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5420</wp:posOffset>
                </wp:positionH>
                <wp:positionV relativeFrom="paragraph">
                  <wp:posOffset>-481965</wp:posOffset>
                </wp:positionV>
                <wp:extent cx="120142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9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52.75pt;mso-wrap-distance-left:9.05pt;mso-wrap-distance-right:9.05pt;mso-wrap-distance-top:0pt;mso-wrap-distance-bottom:0pt;margin-top:-37.95pt;mso-position-vertical-relative:text;margin-left:8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9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283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การเข้าเรียนของนักเรียนและสภาพการสอนในห้องเรียน  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/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</w:p>
    <w:p>
      <w:pPr>
        <w:pStyle w:val="Style17"/>
        <w:ind w:lef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52"/>
        <w:gridCol w:w="1666"/>
        <w:gridCol w:w="1574"/>
        <w:gridCol w:w="2322"/>
        <w:gridCol w:w="1970"/>
        <w:gridCol w:w="1620"/>
        <w:gridCol w:w="1530"/>
        <w:gridCol w:w="1530"/>
        <w:gridCol w:w="9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ย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ครูผู้สอ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ภาพการสอนในห้องเรีย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ียนเฉพาะหัวข้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ที่ลอกการบ้า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ทุจริตในการสอ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ที่พูดโกหก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ที่มาสาย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เข้าห้องช้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เรียนที่ขาดเรีย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ครูผู้สอน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8.3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09.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9.2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0.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1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1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1.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5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2.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4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3.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3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4.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.2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5.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  <w:p>
            <w:pPr>
              <w:pStyle w:val="Style1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.1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6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ตรวจสอบของฝ่ายบริห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2515</wp:posOffset>
                </wp:positionH>
                <wp:positionV relativeFrom="paragraph">
                  <wp:posOffset>200660</wp:posOffset>
                </wp:positionV>
                <wp:extent cx="1524635" cy="669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N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52.75pt;mso-wrap-distance-left:9.05pt;mso-wrap-distance-right:9.05pt;mso-wrap-distance-top:0pt;mso-wrap-distance-bottom:0pt;margin-top:15.8pt;mso-position-vertical-relative:text;margin-left:7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N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Style17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ฝ่ายบริหารวิชาการ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994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9</w:t>
    </w:r>
  </w:p>
  <w:p>
    <w:pPr>
      <w:pStyle w:val="Style17"/>
      <w:jc w:val="right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7:00Z</dcterms:created>
  <dc:creator>Wichakran1</dc:creator>
  <dc:description/>
  <cp:keywords/>
  <dc:language>en-US</dc:language>
  <cp:lastModifiedBy>Wichakran3</cp:lastModifiedBy>
  <cp:lastPrinted>2017-02-10T08:11:00Z</cp:lastPrinted>
  <dcterms:modified xsi:type="dcterms:W3CDTF">2017-06-29T07:08:00Z</dcterms:modified>
  <cp:revision>5</cp:revision>
  <dc:subject/>
  <dc:title/>
</cp:coreProperties>
</file>