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-851535</wp:posOffset>
                </wp:positionV>
                <wp:extent cx="635" cy="10688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5pt;margin-top:-67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8525</wp:posOffset>
                </wp:positionH>
                <wp:positionV relativeFrom="paragraph">
                  <wp:posOffset>4492625</wp:posOffset>
                </wp:positionV>
                <wp:extent cx="7583170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353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1339850</wp:posOffset>
                </wp:positionV>
                <wp:extent cx="11328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0"/>
                          <a:chOff x="0" y="0"/>
                          <a:chExt cx="11329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105.5pt;width:89.2pt;height:0pt" coordorigin="808,2110" coordsize="1784,0">
                <v:shape id="shape_0" stroked="t" o:allowincell="f" style="position:absolute;left:808;top:2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2;top:21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4495</wp:posOffset>
                </wp:positionH>
                <wp:positionV relativeFrom="paragraph">
                  <wp:posOffset>1339850</wp:posOffset>
                </wp:positionV>
                <wp:extent cx="635" cy="694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0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1339850</wp:posOffset>
                </wp:positionV>
                <wp:extent cx="635" cy="694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10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080</wp:posOffset>
                </wp:positionH>
                <wp:positionV relativeFrom="paragraph">
                  <wp:posOffset>6532245</wp:posOffset>
                </wp:positionV>
                <wp:extent cx="113284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0"/>
                          <a:chOff x="0" y="0"/>
                          <a:chExt cx="11329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514.35pt;width:89.2pt;height:0pt" coordorigin="808,10287" coordsize="1784,0">
                <v:shape id="shape_0" stroked="t" o:allowincell="f" style="position:absolute;left:808;top:102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2;top:102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4495</wp:posOffset>
                </wp:positionH>
                <wp:positionV relativeFrom="paragraph">
                  <wp:posOffset>6532245</wp:posOffset>
                </wp:positionV>
                <wp:extent cx="635" cy="694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5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3055</wp:posOffset>
                </wp:positionH>
                <wp:positionV relativeFrom="paragraph">
                  <wp:posOffset>6532245</wp:posOffset>
                </wp:positionV>
                <wp:extent cx="635" cy="694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5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-738505</wp:posOffset>
                </wp:positionV>
                <wp:extent cx="3642360" cy="10404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40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-2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บันทึกขอสำเนาเอกสารโดยใช้เครื่อ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opyprinter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สาระ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้น 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ส่งต้นฉบั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การใช้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แบบสำเนา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ประเภ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ะดาษประเภท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องหน้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ีขาว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าว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ด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เด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สี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ต้นฉบั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การสำเนาเอกสาร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ุด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วมกระดาษที่ใช้ทั้งหม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ขอ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ร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ฝ่ายบริหารวิชาการ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/.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819.25pt;mso-wrap-distance-left:9.05pt;mso-wrap-distance-right:9.05pt;mso-wrap-distance-top:0pt;mso-wrap-distance-bottom:0pt;margin-top:-58.15pt;mso-position-vertical-relative:text;margin-left:-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-22</w:t>
                      </w:r>
                    </w:p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สงวนหญิง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บันทึกขอสำเนาเอกสารโดยใช้เครื่อ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opyprinter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สาระ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ั้น 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ส่งต้นฉบับ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้องการใช้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3828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แบบสำเนาเอก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ประเภ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ะดาษประเภท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3828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องหน้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ีขาว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3828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าว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ด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เดีย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กสี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นวนต้นฉบับ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้องการสำเนาเอกสารจำ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ุด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วมกระดาษที่ใช้ทั้งหม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่น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ขอสำเนา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ร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ฝ่ายบริหารวิชาการ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-733425</wp:posOffset>
                </wp:positionV>
                <wp:extent cx="3642360" cy="10404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40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-2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บันทึกขอสำเนาเอกสารโดยใช้เครื่อ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opyprinter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สาระ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้น 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ส่งต้นฉบั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การใช้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969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แบบสำเนา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ประเภ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ะดาษประเภท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969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องหน้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ีขาว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969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าว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ด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เด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สี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ต้นฉบั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การสำเนาเอกสาร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ุด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วมกระดาษที่ใช้ทั้งหม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ขอ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ร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ฝ่ายบริหารวิชาการ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/.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819.25pt;mso-wrap-distance-left:9.05pt;mso-wrap-distance-right:9.05pt;mso-wrap-distance-top:0pt;mso-wrap-distance-bottom:0pt;margin-top:-57.75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-22</w:t>
                      </w:r>
                    </w:p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สงวนหญิง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บันทึกขอสำเนาเอกสารโดยใช้เครื่อ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opyprinter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สาระ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ั้น 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ส่งต้นฉบับ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้องการใช้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969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แบบสำเนาเอก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ประเภ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ะดาษประเภท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969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องหน้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ีขาว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969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าว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ด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เดีย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กสี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นวนต้นฉบับ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้องการสำเนาเอกสารจำ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ุด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วมกระดาษที่ใช้ทั้งหม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่น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ขอสำเนา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ร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ฝ่ายบริหารวิชาการ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115</wp:posOffset>
                </wp:positionH>
                <wp:positionV relativeFrom="paragraph">
                  <wp:posOffset>4492625</wp:posOffset>
                </wp:positionV>
                <wp:extent cx="3642360" cy="10404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40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-2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บันทึกขอสำเนาเอกสารโดยใช้เครื่อ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opyprinter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สาระ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้น 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ส่งต้นฉบั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การใช้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แบบสำเนา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ประเภ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ะดาษประเภท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องหน้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ีขาว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าว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ด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เด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สี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ต้นฉบั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การสำเนาเอกสาร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ุด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วมกระดาษที่ใช้ทั้งหม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ขอ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ร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ฝ่ายบริหารวิชาการ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/.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819.25pt;mso-wrap-distance-left:9.05pt;mso-wrap-distance-right:9.05pt;mso-wrap-distance-top:0pt;mso-wrap-distance-bottom:0pt;margin-top:353.75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-22</w:t>
                      </w:r>
                    </w:p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สงวนหญิง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บันทึกขอสำเนาเอกสารโดยใช้เครื่อ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opyprinter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สาระ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ั้น 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ส่งต้นฉบับ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้องการใช้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3828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แบบสำเนาเอก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ประเภ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ะดาษประเภท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3828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องหน้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ีขาว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3828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าว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ด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เดีย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กสี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นวนต้นฉบับ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้องการสำเนาเอกสารจำ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ุด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วมกระดาษที่ใช้ทั้งหม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่น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ขอสำเนา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ร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ฝ่ายบริหารวิชาการ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4500880</wp:posOffset>
                </wp:positionV>
                <wp:extent cx="3642360" cy="10404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40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-2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บันทึกขอสำเนาเอกสารโดยใช้เครื่อ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opyprinter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สาระ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้น 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ส่งต้นฉบั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การใช้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969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แบบสำเนา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ประเภ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ะดาษประเภท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969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องหน้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ีขาว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969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าว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ด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เด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สี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ต้นฉบั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การสำเนาเอกสาร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ุด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วมกระดาษที่ใช้ทั้งหม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ขอ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ร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ฝ่ายบริหารวิชาการ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/.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819.25pt;mso-wrap-distance-left:9.05pt;mso-wrap-distance-right:9.05pt;mso-wrap-distance-top:0pt;mso-wrap-distance-bottom:0pt;margin-top:354.4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-22</w:t>
                      </w:r>
                    </w:p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สงวนหญิง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บันทึกขอสำเนาเอกสารโดยใช้เครื่อ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opyprinter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สาระ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ั้น 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ส่งต้นฉบับ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้องการใช้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969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แบบสำเนาเอก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ประเภ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ะดาษประเภท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969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องหน้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ีขาว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969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าว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ด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เดีย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กสี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นวนต้นฉบับ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้องการสำเนาเอกสารจำ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ุด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วมกระดาษที่ใช้ทั้งหม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่น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ขอสำเนา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ร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ฝ่ายบริหารวิชาการ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5:00Z</dcterms:created>
  <dc:creator>wichakan</dc:creator>
  <dc:description/>
  <cp:keywords/>
  <dc:language>en-US</dc:language>
  <cp:lastModifiedBy>Wichakan1</cp:lastModifiedBy>
  <cp:lastPrinted>2015-08-03T08:22:00Z</cp:lastPrinted>
  <dcterms:modified xsi:type="dcterms:W3CDTF">2015-08-03T01:24:00Z</dcterms:modified>
  <cp:revision>3</cp:revision>
  <dc:subject/>
  <dc:title/>
</cp:coreProperties>
</file>