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สังเกตการสอน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ังเกตการณ์จัดการเรียนการสอนที่เน้นผู้เรียนเป็นสำคัญ</w:t>
      </w:r>
    </w:p>
    <w:p>
      <w:pPr>
        <w:pStyle w:val="Style18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งวนหญิง  จังหวัดสุพรรณบุรี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ครูผู้ส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้องที่สอน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ดยมีแนวการประเมินดังนี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ดีมาก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ดี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พอใช้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ต้อง</w:t>
      </w:r>
      <w:r>
        <w:rPr>
          <w:rFonts w:ascii="TH SarabunPSK" w:hAnsi="TH SarabunPSK" w:cs="TH SarabunPSK"/>
          <w:sz w:val="28"/>
          <w:sz w:val="28"/>
          <w:u w:val="single"/>
        </w:rPr>
        <w:t>ปรับปรุงแก้ไข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ไม่มีการปฏิบัติ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37"/>
        <w:gridCol w:w="337"/>
        <w:gridCol w:w="337"/>
        <w:gridCol w:w="337"/>
        <w:gridCol w:w="337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สังเกต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หน่วยการเรียนร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ุปกรณ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การเรียนการสอนที่เน้นผู้เรียนเป็นสำคัญ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สิ่งแวดล้อมและบรรยากาศที่ปลุกเร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ูงใ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แรงให้ผู้เรียน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การเรียนรู้เต็มตามศักยภาพ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และเอาใจใส่ผู้เรียนเป็นรายบุคคลอย่างทั่วถึง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และสถานการณ์ให้ผู้เรียนได้แสดงออกอย่างสร้างสรรค์ส่งเสริม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แลกเปลี่ยนเรียนรู้ระหว่างครูกับผู้เรียน ระหว่างผู้เรียนกับผู้เรียน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รูมีการสังเกตและเก็บข้อมูลผู้เรียนเพื่อพัฒนาการเรียนการสอน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ได้ฝึกคิด ฝึกทำ ฝึกแก้ปัญหา และปรับปรุงตนเอง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หล่งเรียนรู้ที่หลากหลาย และเชื่อมโยงประสบการณ์กับชีวิตจริง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ลูกฝังระเบียบวินัย ค่านิยมและคุณธรรมตามวิถีสังคมของไทยและสังคมโลก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ปรัชญาเศรษฐกิจพอเพียง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ศึกษาค้นคว้าด้วยตนเอง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จดบันทึกความรู้ที่เป็นระบบ และนำความรู้สู่การปฏิบัต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เรียนการสอนตามสภาพจริง และอิงพัฒนาการของผู้เรีย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 หารด้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ระดับคุณภาพ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สังเกตเพิ่มเติม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18415</wp:posOffset>
                </wp:positionV>
                <wp:extent cx="635" cy="131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คะแนนเฉลี่ย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ระดับคุณภาพ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26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.00</w:t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  <w:t xml:space="preserve">                    ......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5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.25</w:t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 xml:space="preserve">                    ............................................................</w:t>
      </w:r>
    </w:p>
    <w:p>
      <w:pPr>
        <w:pStyle w:val="Style18"/>
        <w:spacing w:lineRule="auto" w:line="276"/>
        <w:rPr/>
      </w:pPr>
      <w:r>
        <w:rPr>
          <w:rFonts w:cs="TH SarabunPSK" w:ascii="TH SarabunPSK" w:hAnsi="TH SarabunPSK"/>
          <w:sz w:val="28"/>
        </w:rPr>
        <w:tab/>
        <w:t xml:space="preserve">2.5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3.50</w:t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ลงชื่อ                                      ผู้สังเกตการสอน</w:t>
      </w:r>
    </w:p>
    <w:p>
      <w:pPr>
        <w:pStyle w:val="Style18"/>
        <w:spacing w:lineRule="auto" w:line="276"/>
        <w:rPr/>
      </w:pPr>
      <w:r>
        <w:rPr>
          <w:rFonts w:cs="TH SarabunPSK" w:ascii="TH SarabunPSK" w:hAnsi="TH SarabunPSK"/>
          <w:sz w:val="28"/>
        </w:rPr>
        <w:tab/>
        <w:t xml:space="preserve">1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2.50</w:t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ควรปรับปรุง                         </w:t>
      </w:r>
      <w:r>
        <w:rPr>
          <w:rFonts w:cs="TH SarabunPSK" w:ascii="TH SarabunPSK" w:hAnsi="TH SarabunPSK"/>
          <w:sz w:val="28"/>
        </w:rPr>
        <w:t>(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103" w:footer="2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วันที่เริ่มใช้  </w:t>
    </w:r>
    <w:r>
      <w:rPr>
        <w:rFonts w:cs="TH SarabunPSK" w:ascii="TH SarabunPSK" w:hAnsi="TH SarabunPSK"/>
        <w:sz w:val="28"/>
      </w:rPr>
      <w:t xml:space="preserve">16  </w:t>
    </w:r>
    <w:r>
      <w:rPr>
        <w:rFonts w:ascii="TH SarabunPSK" w:hAnsi="TH SarabunPSK" w:cs="TH SarabunPSK"/>
        <w:sz w:val="28"/>
        <w:sz w:val="28"/>
      </w:rPr>
      <w:t>ส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6" w:leader="none"/>
        <w:tab w:val="center" w:pos="4513" w:leader="none"/>
        <w:tab w:val="right" w:pos="9026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ab/>
      <w:tab/>
      <w:tab/>
    </w:r>
    <w:r>
      <w:rPr>
        <w:rFonts w:ascii="TH SarabunPSK" w:hAnsi="TH SarabunPSK" w:cs="TH SarabunPSK"/>
        <w:sz w:val="28"/>
        <w:sz w:val="28"/>
      </w:rPr>
      <w:t>ส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ญ</w:t>
    </w:r>
    <w:r>
      <w:rPr>
        <w:rFonts w:cs="TH SarabunPSK" w:ascii="TH SarabunPSK" w:hAnsi="TH SarabunPSK"/>
        <w:sz w:val="28"/>
      </w:rPr>
      <w:t>.-</w:t>
    </w:r>
    <w:r>
      <w:rPr>
        <w:rFonts w:ascii="TH SarabunPSK" w:hAnsi="TH SarabunPSK" w:cs="TH SarabunPSK"/>
        <w:sz w:val="28"/>
        <w:sz w:val="28"/>
      </w:rPr>
      <w:t>วก</w:t>
    </w:r>
    <w:r>
      <w:rPr>
        <w:rFonts w:cs="TH SarabunPSK" w:ascii="TH SarabunPSK" w:hAnsi="TH SarabunPSK"/>
        <w:sz w:val="28"/>
      </w:rPr>
      <w:t>.-31/1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ใน </w:t>
    </w:r>
    <w:r>
      <w:rPr>
        <w:rFonts w:cs="TH SarabunPSK" w:ascii="TH SarabunPSK" w:hAnsi="TH SarabunPSK"/>
        <w:sz w:val="28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4:00Z</dcterms:created>
  <dc:creator>WichaKarn</dc:creator>
  <dc:description/>
  <cp:keywords/>
  <dc:language>en-US</dc:language>
  <cp:lastModifiedBy>Wichakan1</cp:lastModifiedBy>
  <cp:lastPrinted>2014-07-08T15:00:00Z</cp:lastPrinted>
  <dcterms:modified xsi:type="dcterms:W3CDTF">2015-02-19T07:03:00Z</dcterms:modified>
  <cp:revision>6</cp:revision>
  <dc:subject/>
  <dc:title/>
</cp:coreProperties>
</file>