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สงวนหญิง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ิมพ์หัวแบบทดสอบ และตัวอย่าง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ิมพ์หัวแบบทดสอบ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6029325" cy="220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20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แรก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ต่อๆ ไป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73.75pt;mso-wrap-distance-left:9.05pt;mso-wrap-distance-right:9.05pt;mso-wrap-distance-top:0pt;mso-wrap-distance-bottom:0pt;margin-top:9.15pt;mso-position-vertical-relative:text;margin-left:-6pt;mso-position-horizontal-relative:text">
                <v:textbox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แรก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ต่อๆ ไป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245110</wp:posOffset>
                </wp:positionV>
                <wp:extent cx="5591175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ทด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มัธยมศึกษาปี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 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)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 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9.15pt;mso-wrap-distance-left:9.05pt;mso-wrap-distance-right:9.05pt;mso-wrap-distance-top:0pt;mso-wrap-distance-bottom:0pt;margin-top:19.3pt;mso-position-vertical-relative:text;margin-left:11.35pt;mso-position-horizontal-relative:text">
                <v:textbox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ทด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มัธยมศึกษาปี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 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)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 คะแนนเต็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39395</wp:posOffset>
                </wp:positionV>
                <wp:extent cx="559117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ทด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6.35pt;mso-wrap-distance-left:9.05pt;mso-wrap-distance-right:9.05pt;mso-wrap-distance-top:0pt;mso-wrap-distance-bottom:0pt;margin-top:18.85pt;mso-position-vertical-relative:text;margin-left:11.35pt;mso-position-horizontal-relative:text">
                <v:textbox>
                  <w:txbxContent>
                    <w:p>
                      <w:pPr>
                        <w:pStyle w:val="Style18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ทด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55295</wp:posOffset>
                </wp:positionV>
                <wp:extent cx="6029325" cy="2206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20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แรก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ต่อๆ ไป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73.75pt;mso-wrap-distance-left:9.05pt;mso-wrap-distance-right:9.05pt;mso-wrap-distance-top:0pt;mso-wrap-distance-bottom:0pt;margin-top:35.85pt;mso-position-vertical-relative:text;margin-left:-6pt;mso-position-horizontal-relative:text">
                <v:textbox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แรก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ต่อๆ ไป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850265</wp:posOffset>
                </wp:positionV>
                <wp:extent cx="5591175" cy="8782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ดสอบ ปลาย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มัธยมศึกษาปี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ชา สังคมศึกษา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20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ท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9.15pt;mso-wrap-distance-left:9.05pt;mso-wrap-distance-right:9.05pt;mso-wrap-distance-top:0pt;mso-wrap-distance-bottom:0pt;margin-top:66.95pt;mso-position-vertical-relative:text;margin-left:11.35pt;mso-position-horizontal-relative:text">
                <v:textbox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ดสอบ ปลายภาคเรีย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มัธยมศึกษาปี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ิชา สังคมศึกษา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220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ท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เต็ม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175510</wp:posOffset>
                </wp:positionV>
                <wp:extent cx="5591175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ทดสอบ ปลายภาคเรีย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ชา สังคมศึกษา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20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6.35pt;mso-wrap-distance-left:9.05pt;mso-wrap-distance-right:9.05pt;mso-wrap-distance-top:0pt;mso-wrap-distance-bottom:0pt;margin-top:171.3pt;mso-position-vertical-relative:text;margin-left:11.35pt;mso-position-horizontal-relative:text">
                <v:textbox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ทดสอบ ปลายภาคเรีย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ิชา สังคมศึกษา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220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3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5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</w:t>
    </w:r>
    <w:r>
      <w:rPr>
        <w:rFonts w:cs="TH SarabunPSK" w:ascii="TH SarabunPSK" w:hAnsi="TH SarabunPSK"/>
        <w:sz w:val="32"/>
        <w:szCs w:val="32"/>
      </w:rPr>
      <w:t>45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7:00Z</dcterms:created>
  <dc:creator>WichaKarn</dc:creator>
  <dc:description/>
  <cp:keywords/>
  <dc:language>en-US</dc:language>
  <cp:lastModifiedBy>Wichakran3</cp:lastModifiedBy>
  <cp:lastPrinted>2015-08-24T11:03:00Z</cp:lastPrinted>
  <dcterms:modified xsi:type="dcterms:W3CDTF">2017-06-29T08:02:00Z</dcterms:modified>
  <cp:revision>4</cp:revision>
  <dc:subject/>
  <dc:title/>
</cp:coreProperties>
</file>