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วิทยาศาสตร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ธี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ชวล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ลำดวน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รังษ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งค์ภัท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เรื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ดอกไม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ดอกไม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ลักษ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ังวาล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ฤติ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ติม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มหอ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ท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า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มพ์รด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โพ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ท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สว่าง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นัสนันท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สว่าง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จินต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ุ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ัทรพ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เข็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ชล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งต้อ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ินทิ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อินทร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จิ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มา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พิชช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ลา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า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งจันทร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ทิน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ฑิ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ศักด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คณิตศาสตร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สม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ศักด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มานัส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สัมฤทธิ์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ทรายทอง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นการนาว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งเยาว์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ายสินธุ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มานะ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ฤ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ภศิลป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รัง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า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รัก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หรรษ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มีชนม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วัฒ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เอ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พร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ใจเพ็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ลักษ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มไพบูล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า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จ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งยืนย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นต์ทิพ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เจริ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็ญลด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ู้ไพเรา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กม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สมจิตต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พูนุ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สว่า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ชา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ยิ่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ัต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ยาด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า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โชต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งโสภ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ลักษ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ด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สาระฯ  ภาษาต่างประเท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ฐาปนี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เส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ทิพยา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ุไท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ัศนี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นไช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ุภชาต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เกษ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าจรีย์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ตนวิเชียร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วี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ระเท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าส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่ามรัศม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ัล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ภักด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ปภั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ฤ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ิวาก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วงแก้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า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ประย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มณภัท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ราพรวุฒิพงศ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ำทิพ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จแจ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นากานต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ชเรนทร์สุนท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ิณ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รรณประที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พตะวั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ธนพิพัฒน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าณิกา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หัท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อมฟุ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พ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นติคงพันธ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ัชญ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รีจันทร์ทั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ลา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ระสุวรร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ุฑามา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้นแจ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ุบ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ละพันธุ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E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รี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เชษ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ฤษณ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รุฬห์พจน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*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ณิชช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กิตติวรพง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สาระฯ  ภาษาไท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ทิตต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มณ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ทิช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ดตระ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วด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รัง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ันธ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ณผล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จักษ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ชั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นุ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นเทวฤ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เอี่ย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ิลักษ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ศิล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ัย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ปานก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พ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ท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ิศ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ชน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จรร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สังคมศึกษา  ศาสนาและวัฒนธรร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ินท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โลธ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รัชนีกร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อน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ภาษ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อ่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ฤด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่า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ฑ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บุ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ช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วงศ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รรค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เอ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มธ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มุกพันธ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เพ็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พิ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ถวิลวงศ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าธิวัฒ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ศักด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า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สุขศึกษาและพล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ไพรัช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ธรรมวิช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าฏญา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ทิพวัล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ินตนา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พิมลพันธุ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บุญ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กรุณาอารี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วิวัฒน์พงศ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จันทึ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ช่ว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การงานอาชีพและเทคโนโลย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ลลด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ฆสุวรร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คนึง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ยโอร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นันท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ง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ภัทร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สิ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รสมาริน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สธีร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้ำค้าง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สมจิตต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ภาพ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ำรุ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ติม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ังสรรค์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ชั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รัก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ลยาณ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์วิริย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พรไพร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่าอินทร์จันทร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ยอดชาย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ังวาล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วาวุ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ณุพิจาร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นันท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งินงา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ิดฉวีวรร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ญ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ะกันท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ณ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พฤท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ต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ไพบูลย์พานิ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ญด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โมร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ลุ่มสาระฯ  ศิลป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ลาวงษ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ษบ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ค้า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ินท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นุ้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กระสินธุ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ชมพ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ญานุ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ฮงตระกู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พัฒนาผู้เรีย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ำรงค์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อมรพ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ิ่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ภ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่อยไธส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ชลิก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งดอกไม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ครู และบุคลากร โรงเรียนสงวนหญิง  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Heading"/>
        <w:spacing w:lineRule="auto" w:line="276"/>
        <w:rPr>
          <w:rFonts w:ascii="TH SarabunPSK" w:hAnsi="TH SarabunPSK" w:eastAsia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Heading"/>
        <w:spacing w:lineRule="auto" w:line="276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4677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้าที่สำนัก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ปี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างสาว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ริศ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วงดอกไม้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สิ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ธฐากู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ร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วรรณเพ็ชร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งสาว</w:t>
            </w:r>
            <w:r>
              <w:rPr>
                <w:rFonts w:ascii="TH SarabunPSK" w:hAnsi="TH SarabunPSK" w:cs="TH SarabunPSK"/>
              </w:rPr>
              <w:t>จุฬารัต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ค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น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ศร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ินี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ภคั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ุทธชา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ส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ัฒ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าะพิณ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วนา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หงษ์ท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สิทธิ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สุโพธิ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ฤด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มั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ท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แ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จ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โหฐ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วด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แหย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ิกฤทธิ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ด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ิทธิภ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ว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ุมูลเว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รศ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มไช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ควลัล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ันทร์เพ็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ศ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หัคฆพันธุ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ภา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าทิพย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ไพรล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ะน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ปรมกม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หคทอ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ชื่อเรื่องรอง อักขระ"/>
    <w:basedOn w:val="Style11"/>
    <w:qFormat/>
    <w:rPr>
      <w:rFonts w:ascii="AngsanaUPC" w:hAnsi="AngsanaUPC" w:eastAsia="Cordia New" w:cs="AngsanaUPC"/>
      <w:b/>
      <w:bCs/>
      <w:sz w:val="33"/>
      <w:szCs w:val="33"/>
    </w:rPr>
  </w:style>
  <w:style w:type="character" w:styleId="Style14">
    <w:name w:val="หัวกระดาษ อักขระ"/>
    <w:basedOn w:val="Style11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0:00Z</dcterms:created>
  <dc:creator>coms</dc:creator>
  <dc:description/>
  <cp:keywords/>
  <dc:language>en-US</dc:language>
  <cp:lastModifiedBy>VICHAKRAN1</cp:lastModifiedBy>
  <cp:lastPrinted>2017-11-21T14:35:00Z</cp:lastPrinted>
  <dcterms:modified xsi:type="dcterms:W3CDTF">2018-06-19T07:13:00Z</dcterms:modified>
  <cp:revision>137</cp:revision>
  <dc:subject/>
  <dc:title/>
</cp:coreProperties>
</file>