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BatangChe" w:cs="Angsana New"/>
          <w:sz w:val="32"/>
          <w:szCs w:val="32"/>
        </w:rPr>
      </w:pPr>
      <w:r>
        <w:rPr>
          <w:rFonts w:eastAsia="BatangChe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BatangChe" w:cs="Angsana New"/>
          <w:sz w:val="32"/>
          <w:szCs w:val="32"/>
        </w:rPr>
      </w:pPr>
      <w:r>
        <w:rPr>
          <w:rFonts w:eastAsia="BatangChe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BatangChe" w:cs="Angsana New"/>
          <w:sz w:val="32"/>
          <w:szCs w:val="32"/>
        </w:rPr>
      </w:pPr>
      <w:r>
        <w:rPr>
          <w:rFonts w:eastAsia="BatangChe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BatangChe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BatangChe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114800" cy="306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BatangChe" w:cs="Angsana New"/>
          <w:sz w:val="32"/>
          <w:szCs w:val="32"/>
        </w:rPr>
      </w:pPr>
      <w:r>
        <w:rPr>
          <w:rFonts w:eastAsia="BatangChe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BatangChe" w:cs="Angsana New"/>
          <w:sz w:val="32"/>
          <w:szCs w:val="32"/>
        </w:rPr>
      </w:pPr>
      <w:r>
        <w:rPr>
          <w:rFonts w:eastAsia="BatangChe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BatangChe" w:cs="Angsana New"/>
          <w:b/>
          <w:b/>
          <w:bCs/>
          <w:sz w:val="66"/>
          <w:szCs w:val="66"/>
        </w:rPr>
      </w:pPr>
      <w:r>
        <w:rPr>
          <w:rFonts w:eastAsia="BatangChe"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66"/>
          <w:szCs w:val="66"/>
        </w:rPr>
      </w:pP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 xml:space="preserve">ส่วนที่ </w:t>
      </w:r>
      <w:r>
        <w:rPr>
          <w:rFonts w:cs="TH SarabunPSK" w:ascii="TH SarabunPSK" w:hAnsi="TH SarabunPSK"/>
          <w:b/>
          <w:bCs/>
          <w:sz w:val="66"/>
          <w:szCs w:val="66"/>
        </w:rPr>
        <w:t>5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แผนงาน  ฝ่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และงานบุคคล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5565</wp:posOffset>
                </wp:positionV>
                <wp:extent cx="5467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.95pt" to="450.7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สงวนหญิง  จังหวัดสุพรรณบุรี</w:t>
      </w:r>
    </w:p>
    <w:p>
      <w:pPr>
        <w:pStyle w:val="Normal"/>
        <w:tabs>
          <w:tab w:val="clear" w:pos="720"/>
          <w:tab w:val="left" w:pos="2805" w:leader="none"/>
          <w:tab w:val="center" w:pos="415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center" w:pos="415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center" w:pos="415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center" w:pos="415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center" w:pos="415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right="-874" w:firstLine="72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167005</wp:posOffset>
                </wp:positionV>
                <wp:extent cx="3664585" cy="371475"/>
                <wp:effectExtent l="5715" t="81915" r="8128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่าเป้าหมายและตัวชี้วัดความสำเร็จของ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4pt;margin-top:-13.15pt;width:288.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่าเป้าหมายและตัวชี้วัดความสำเร็จของ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</w:p>
    <w:p>
      <w:pPr>
        <w:pStyle w:val="Normal"/>
        <w:ind w:left="720" w:right="-874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ได้กำหนดโครงการหลักตามกลยุทธ์ไว้ </w:t>
      </w:r>
      <w:r>
        <w:rPr>
          <w:rFonts w:cs="TH SarabunPSK" w:ascii="TH SarabunPSK" w:hAnsi="TH SarabunPSK"/>
          <w:b/>
          <w:bCs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 ซึ่งสอดคล้องกับมาตรฐาน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พื้นฐาน โดยกำหนดค่าเป้าหมายและตัวชี้วัดความสำเร็จของโครงการและผู้รับผิดชอบ  ดังนี้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7"/>
        <w:gridCol w:w="540"/>
        <w:gridCol w:w="540"/>
        <w:gridCol w:w="540"/>
        <w:gridCol w:w="540"/>
        <w:gridCol w:w="3085"/>
        <w:gridCol w:w="2153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บริหารคุณภาพแบบมีส่วนร่วม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ัตถุประสงค์          เชิงกลยุทธ์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Key performance Indicato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)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เรียนบริหารจัดการ ด้วยระบบคุณภาพ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ริหารจัดการด้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ร่ว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คล่องตัวสูงปรับเปลี่ยนได้เหมาะสมตามสถาน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ป็นไ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ข้อกำหนดของเกณฑ์รางวัลคุณภาพ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ผู้เกี่ยวข้อง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ระดับดีขึ้นไ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95</wp:posOffset>
                      </wp:positionV>
                      <wp:extent cx="1278255" cy="952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เป้าหมาย วิสัยทัศน์และพันธกิจที่สถานศึกษากำหนด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ระบบบริหารจัดการคุณภาพของสถานศึกษ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75pt;mso-wrap-distance-left:9.05pt;mso-wrap-distance-right:9.05pt;mso-wrap-distance-top:0pt;mso-wrap-distance-bottom:0pt;margin-top:0.8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เป้าหมาย วิสัยทัศน์และพันธกิจที่สถานศึกษากำหนด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ระบบบริหารจัดการคุณภาพของสถาน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4770</wp:posOffset>
                      </wp:positionV>
                      <wp:extent cx="1268730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จัดระบบเทคโนโลยีสารสนเทศเพื่อสนับสนุนการบริหารจัดการเรียนรู้อย่างมี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60.75pt;mso-wrap-distance-left:9.05pt;mso-wrap-distance-right:9.05pt;mso-wrap-distance-top:0pt;mso-wrap-distance-bottom:0pt;margin-top:5.1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จัดระบบเทคโนโลยีสารสนเทศเพื่อสนับสนุนการบริหารจัดการเรียนรู้อย่างมี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87145</wp:posOffset>
                      </wp:positionV>
                      <wp:extent cx="1276985" cy="790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การยอมรับที่จะอยู่ร่วมกันบนความแตกต่างและหลากหล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62.25pt;mso-wrap-distance-left:9.05pt;mso-wrap-distance-right:9.05pt;mso-wrap-distance-top:0pt;mso-wrap-distance-bottom:0pt;margin-top:101.3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การยอมรับที่จะอยู่ร่วมกันบนความแตกต่างและหลากหล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พัฒนาระบบ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ะจายอำนาจการบริหารตาม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ทบาทหน้าที่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ุกมาตรฐ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ารประกันคุณ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มาตรฐ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ubtitle"/>
              <w:ind w:right="-77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บบและให้บริการข้อมูลสารสนเทศ</w:t>
            </w:r>
          </w:p>
          <w:p>
            <w:pPr>
              <w:pStyle w:val="Subtitle"/>
              <w:ind w:right="-77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2.2,2.6,3.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จัดการงานสำนัก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งบประมาณและ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บร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</w:tc>
      </w:tr>
      <w:tr>
        <w:trPr>
          <w:trHeight w:val="34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ระบ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อข่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ระบบเครือข่ายเทคโนโลยี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6,3.2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ห้องปฏิบัติการคอมพิวเตอร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2.5,3.2)</w:t>
            </w:r>
          </w:p>
          <w:p>
            <w:pPr>
              <w:pStyle w:val="Normal"/>
              <w:ind w:right="-7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ุคล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</w:t>
            </w:r>
          </w:p>
          <w:p>
            <w:pPr>
              <w:pStyle w:val="Normal"/>
              <w:ind w:right="-7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4,2.6,3.5)</w:t>
            </w:r>
          </w:p>
          <w:p>
            <w:pPr>
              <w:pStyle w:val="Normal"/>
              <w:ind w:right="-7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บริการสืบค้นข้อมูลเทคโนโลยี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4,2.6.3.2)</w:t>
            </w:r>
          </w:p>
          <w:p>
            <w:pPr>
              <w:pStyle w:val="Normal"/>
              <w:ind w:right="-7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บริการโสต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4,2.6,3.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พัฒนา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อข่าย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สื่อ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โสตทัศน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เสริมระบบ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ยี่ยมบ้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,1.2.3,1.2.4,2.2,3.3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้จักผู้เรียนรายบุคค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,1.2.3,1.2.4,2.2,3.3)</w:t>
            </w:r>
          </w:p>
          <w:p>
            <w:pPr>
              <w:pStyle w:val="Normal"/>
              <w:ind w:right="-2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ัดกรองนักเรียน 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,1.2.3,1.2.4,2.2,3.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3,1.2.4,2.2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แก้ไข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3,2,2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3,1.2.4,2.2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ารแนะแน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3,1.2.4,2.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          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ค่าเป้าหมายและตัวชี้วัดความสำเร็จของโครงการและและผู้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ค่า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ละผู้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540"/>
        <w:gridCol w:w="453"/>
        <w:gridCol w:w="567"/>
        <w:gridCol w:w="425"/>
        <w:gridCol w:w="3260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ศักยภาพครูและบุคลากรตามมาตรฐานวิชาชีพ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          เชิงกลยุทธ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และบุคลากรได้รับการพัฒนาให้มีคุณภาพ  ปฏิบัติงานได้ตามมาตรฐานการปฏิบัติงานและมาตรฐานวิชาชี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ร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บุคล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การพัฒนาให้มีคุณภาพ ปฏิบัติงานได้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รูที่ได้รับการพัฒนาสู่ครูมือ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และบุคลากรพึ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จอยู่ในระดับดีขึ้น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315</wp:posOffset>
                      </wp:positionV>
                      <wp:extent cx="1127125" cy="838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พัฒนาครูและบุคลากรทางการศึกษาให้มีความเชี่ยวชาญทางวิชาชี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66pt;mso-wrap-distance-left:9.05pt;mso-wrap-distance-right:9.05pt;mso-wrap-distance-top:0pt;mso-wrap-distance-bottom:0pt;margin-top:18.45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พัฒนาครูและบุคลากรทางการศึกษาให้มีความเชี่ยวชาญทางวิชาชี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พัฒนาครู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รม  ประชุมสัมม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.4,3.5)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ดู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.4,3.2,3.5)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ประสิทธิภาพการปฏิบัติงาน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งบประมาณและงานบุคคล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ผู้เรียนสู่ความเป็นเลิศทางวิชาการ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และครอบคลุม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นกลางการศึกษา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พื้นฐ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มีหลักสูตรที่ตอบสนองความต้องการของนักเรียนและผู้มีส่วนเกี่ยวข้องกับ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 ผู้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ต่อ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 ศ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ษาอยู่ในระดับดีขึ้นไ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0980</wp:posOffset>
                      </wp:positionV>
                      <wp:extent cx="1180465" cy="1019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ดำเนินการพัฒนาวิชาการที่เน้นคุณภาพผู้เรียนรอบด้านตามหลักสูตร สถานศึกษาและทุกกลุ่มเป้าหม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80.25pt;mso-wrap-distance-left:9.05pt;mso-wrap-distance-right:9.05pt;mso-wrap-distance-top:0pt;mso-wrap-distance-bottom:0pt;margin-top:17.4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ดำเนินการพัฒนาวิชาการที่เน้นคุณภาพผู้เรียนรอบด้านตามหลักสูตร สถานศึกษาและทุกกลุ่มเป้าหม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พัฒนาหลักสูตรสถานศึกษา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Spacing"/>
              <w:ind w:right="-19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หลักสูต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  <w:p>
            <w:pPr>
              <w:pStyle w:val="NoSpacing"/>
              <w:ind w:right="-19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-6,2.1-4,2.3,3.1)</w:t>
            </w:r>
          </w:p>
          <w:p>
            <w:pPr>
              <w:pStyle w:val="NoSpacing"/>
              <w:ind w:right="-62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หลักสูตร มัธยมศึกษาตอนปล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right="-62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-6,2.1-4,2.3,3.1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พัฒนาการจัดการเรียนรู้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3,2.3,3.1,3.3,3.4,3,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3,3.3,3.4,3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ind w:left="228" w:right="-223" w:hanging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หลักสูตร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Spacing"/>
              <w:ind w:left="228" w:right="-223" w:hanging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Spacing"/>
              <w:ind w:right="-2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Spacing"/>
              <w:ind w:right="-2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Spacing"/>
              <w:ind w:right="-1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</w:p>
          <w:p>
            <w:pPr>
              <w:pStyle w:val="NoSpacing"/>
              <w:ind w:right="-1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Spacing"/>
              <w:ind w:right="-1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</w:p>
        </w:tc>
      </w:tr>
      <w:tr>
        <w:trPr>
          <w:trHeight w:val="3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จัดการเรียนการสอนได้อย่างมีประสิทธิภาพ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รูที่จัดการเรียนการสอนโดยเน้นผู้เรียนเป็นสำคัญอยู่ในระดับดีขึ้น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4620</wp:posOffset>
                      </wp:positionV>
                      <wp:extent cx="1180465" cy="23844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38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จัดการเรียนรู้ผ่านกระบวนการคิดและปฏิบัติจริงและสามารถนำไปประยุกต์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ในชีวิตได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3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ใช้สื่อ เทคโนโลยีสารสนเทศและแหล่งเรียนรู้ทีเอื้อต่อ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3.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การบริหารจัด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ชั้นเรียนเชิงบว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3.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ตรวจสอบและประเมินผู้เรียน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างเป็นระบบและนำผลมาพัฒนาผู้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187.75pt;mso-wrap-distance-left:9.05pt;mso-wrap-distance-right:9.05pt;mso-wrap-distance-top:0pt;mso-wrap-distance-bottom:0pt;margin-top:10.6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จัดการเรียนรู้ผ่านกระบวนการคิดและปฏิบัติจริงและสามารถนำไปประยุกต์ใช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ในชีวิตได้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ใช้สื่อ เทคโนโลยีสารสนเทศและแหล่งเรียนรู้ทีเอื้อต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3.3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การบริหารจัด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ชั้นเรียนเชิงบว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3.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รวจสอบและประเมินผู้เรียนอ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างเป็นระบบและนำผลมาพัฒนาผู้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พัฒนาการจัด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รียนร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ตาม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3,3.1,3.2,3.3,3.4,3.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 เทคโนโลยี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</w:t>
            </w:r>
          </w:p>
          <w:p>
            <w:pPr>
              <w:pStyle w:val="Normal"/>
              <w:ind w:right="-19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รู้ภูมิปัญญาท้องถิ่น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4,2.4,2.6,3.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ชั้นเรียน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3,2.3,2.5,3.3,3.3.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และประเมินผู้เรียนอย่าง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3,2.3,2.5,3.3,3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ลุ่มสาระ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ลุ่มสาระ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ลุ่มสาระ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ลุ่มสาระ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ครงการห้องเรียนพิเ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ษฯ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40"/>
        <w:gridCol w:w="452"/>
        <w:gridCol w:w="567"/>
        <w:gridCol w:w="426"/>
        <w:gridCol w:w="3260"/>
        <w:gridCol w:w="2123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ผู้เรียนสู่ความเป็นเลิศทางวิชาการ</w:t>
            </w:r>
          </w:p>
        </w:tc>
      </w:tr>
      <w:tr>
        <w:trPr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          เชิงกลยุทธ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ุณภาพตามมาตรฐานการศึกษาขั้นพื้นฐานและ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ชี้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มีผลสัมฤทธิ์ทางการเรียนใน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3-4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มีค่า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ดส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สูงกว่าค่าเฉล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ประเทศ</w:t>
            </w:r>
          </w:p>
          <w:p>
            <w:pPr>
              <w:pStyle w:val="NoSpacing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สอบผ่านการวัดระด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ามารถทางภาษาจากสถาบันภาษา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12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ศึกษาต่อในระดับที่สูงขึ้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มีทักษะในการคิดวิเคราะห์  สังเคราะห์และคิดเชื่อมโยงอยู่ในระดับดีขึ้นไป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มีความสามารถอ่านคิดวิเคราะห์และเขียนสื่อความอยู่ในระดับด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แสวงหาความรู้ด้วยตนเอง จากแหล่ง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ื่อ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7-8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มีคุณธรรมจริยธรรมและค่านิยมที่พึงประสงค์อยู่ในระดับดีขึ้น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มีสุขภาวะที่ดีและมีสุนทรียภาพอยู่ในระดับดีขึ้น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4150</wp:posOffset>
                      </wp:positionV>
                      <wp:extent cx="1161415" cy="5715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ผลสัมฤทธิ์ทางการเรียนตามหลักสูตรสถาน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45pt;mso-wrap-distance-left:9.05pt;mso-wrap-distance-right:9.05pt;mso-wrap-distance-top:0pt;mso-wrap-distance-bottom:0pt;margin-top:14.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1.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ผลสัมฤทธิ์ทางการเรียนตาม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  <w:t xml:space="preserve">7.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โครงการพัฒนา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5,2.3,3.1,3.3,3.4,3.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อ่าน คิดและเขียนสื่อควา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1.6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เสริมศักย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1.2,1.1.4,1.1.5,1.1.6,2.3,3.1,3.4,3.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นักเรียนที่มีผล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.5,2.3,3.4,3.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วัดผล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  <w:t xml:space="preserve">8.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โครงการพัฒนานักเรียนให้มีความรู้</w:t>
            </w:r>
          </w:p>
          <w:p>
            <w:pPr>
              <w:pStyle w:val="Normal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TH SarabunPSK"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ทักษะและเจตคติที่ดีต่อ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่งขันทักษะต่างๆภา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1.3,1.1.4,1.1.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ค่าย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1.3,1.1.4,1.1.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ชุมน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1.3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.4,1.1.6,1.2.2,1.2.4)</w:t>
            </w:r>
          </w:p>
          <w:p>
            <w:pPr>
              <w:pStyle w:val="Normal"/>
              <w:ind w:left="228" w:hanging="228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ลาดนัดอาชีพ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28"/>
                <w:szCs w:val="28"/>
              </w:rPr>
              <w:t>(1.1.4,1.1.6,2.3,3.1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ักเรียน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</w:p>
        </w:tc>
      </w:tr>
      <w:tr>
        <w:trPr>
          <w:trHeight w:val="2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6535</wp:posOffset>
                      </wp:positionV>
                      <wp:extent cx="1172210" cy="5715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1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ความร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 ทักษะพื้นฐานและเจตคติที่ดีต่องาน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45pt;mso-wrap-distance-left:9.05pt;mso-wrap-distance-right:9.05pt;mso-wrap-distance-top:0pt;mso-wrap-distance-bottom:0pt;margin-top:17.0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1.6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ทักษะพื้นฐานและเจตคติที่ดีต่องาน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95170</wp:posOffset>
                      </wp:positionV>
                      <wp:extent cx="1038860" cy="9429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1.2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การมีคุณลักษณะและค่านิยมที่ดีตามที่สถานศึกษากำหน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pt;height:74.25pt;mso-wrap-distance-left:9.05pt;mso-wrap-distance-right:9.05pt;mso-wrap-distance-top:0pt;mso-wrap-distance-bottom:0pt;margin-top:157.1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1.2.1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การมีคุณลักษณะและค่านิยมที่ดีตามที่สถานศึกษากำหน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634865</wp:posOffset>
                      </wp:positionV>
                      <wp:extent cx="1010285" cy="6191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สุขภาวะทางร่างกายและจิตสังค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48.75pt;mso-wrap-distance-left:9.05pt;mso-wrap-distance-right:9.05pt;mso-wrap-distance-top:0pt;mso-wrap-distance-bottom:0pt;margin-top:364.95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2.4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สุขภาวะทางร่างกายและจิตสังค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94965</wp:posOffset>
                      </wp:positionV>
                      <wp:extent cx="1153160" cy="6191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ความภูมิใจในท้องถิ่นและความเป็นไท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8pt;height:48.75pt;mso-wrap-distance-left:9.05pt;mso-wrap-distance-right:9.05pt;mso-wrap-distance-top:0pt;mso-wrap-distance-bottom:0pt;margin-top:227.9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ความภูมิใจในท้องถิ่นและความเป็นไท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H SarabunPSK" w:hAnsi="TH SarabunPSK" w:eastAsia="Calibri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เยาวชนคนดีศรีสุพรรณ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กษ์สะอ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กษ์สิ่งแวดล้อ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,1.2.4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กษ์ประชาธิปไต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)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์ประหยัดและอ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์ศีล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.1)</w:t>
            </w:r>
          </w:p>
          <w:p>
            <w:pPr>
              <w:pStyle w:val="Normal"/>
              <w:ind w:left="14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์ความเป็น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.2.1,1.2.2)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์วินัยจราจ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.1)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์การตรงต่อ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.1)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กษ์การเข้าแถวตามลำ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.1)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กษ์ระเบียบวินัย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.1)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พัวพ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เสพต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1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val="en-US" w:eastAsia="en-US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eastAsia="en-US"/>
              </w:rPr>
              <w:t>โครงการส่งเสริมนักเรียนให้ม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none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eastAsia="en-US"/>
              </w:rPr>
              <w:t>สุขภาวะที่ดี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eastAsia="en-US"/>
              </w:rPr>
              <w:t xml:space="preserve">มีสุนทรียภาพ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กิจกรรมหลัก</w:t>
            </w:r>
          </w:p>
          <w:p>
            <w:pPr>
              <w:pStyle w:val="Normal"/>
              <w:ind w:right="-2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สุขนิสัยด้านศิลปะ ดนตร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.4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ุขภาวะทางกายและกีฬ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4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สุขภาพจิตสังคม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2.4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สีเขี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นาคาร 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  <w:p>
            <w:pPr>
              <w:pStyle w:val="Normal"/>
              <w:ind w:left="180" w:right="-187" w:hanging="16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80" w:right="-187" w:hanging="16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ค่า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ละผู้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ค่า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ละผู้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540"/>
        <w:gridCol w:w="540"/>
        <w:gridCol w:w="540"/>
        <w:gridCol w:w="540"/>
        <w:gridCol w:w="3492"/>
        <w:gridCol w:w="1800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ผู้เรียนสู่ความเป็นเลิศทางวิชาการ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          เชิงกลยุทธ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เป็นเลิศ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มีความสามารถเฉพาะท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่งเข้าแข่งข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ที่ประจักษ์ใน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การเพิ่มข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บเข้าศึกษา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เกณฑ์การวัด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จากการแข่งขันทาง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ด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้างอิง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63575</wp:posOffset>
                      </wp:positionV>
                      <wp:extent cx="1252220" cy="10668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1.1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ความสามารถใ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การคิดวิเคราะห์ คิดอย่าง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วิจารณญาณ อภิปร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แลกเปลี่ยนความคิดเห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และแก้ปัญห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84pt;mso-wrap-distance-left:9.05pt;mso-wrap-distance-right:9.05pt;mso-wrap-distance-top:0pt;mso-wrap-distance-bottom:0pt;margin-top:52.25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1.1.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ความสามารถใ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การคิดวิเคราะห์ คิดอย่างม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วิจารณญาณ อภิปร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แลกเปลี่ยนความคิดเห็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และแก้ปัญห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คิด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)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แข่งข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1.3,1.1.4,1.1.6,2.3,3.1)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นักเรียนสอบเข้าศึกษา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เกณฑ์การวัดจากสถาบันทดสอบฯ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.1,1.1.2,1.1.4,1.1.5,1.1.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</w:tc>
      </w:tr>
      <w:tr>
        <w:trPr>
          <w:trHeight w:val="2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รียนสื่อสารได้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ใช้ภาษา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 และภาษาต่าง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องอื่นๆ ในการสื่อส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สอบผ่านการวัดระดับความสามารถทางภาษาจากสถาบันระดับชา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390</wp:posOffset>
                      </wp:positionV>
                      <wp:extent cx="1309370" cy="60007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ความสามารถในการอ่าน การเขียน การสื่อสารและการคิดคำนว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47.25pt;mso-wrap-distance-left:9.05pt;mso-wrap-distance-right:9.05pt;mso-wrap-distance-top:0pt;mso-wrap-distance-bottom:0pt;margin-top:15.7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1.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ความสามารถในการอ่าน การเขียน การสื่อสารและการคิดคำนว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ส่งเสริม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าง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ดสอบความสามารถทางภาษ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ภาษาต่างประ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กเปลี่ยนภาษาและวัฒน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ต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2.2,1.2.3,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ต่างประ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UB/EP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HUB/EP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HUB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EP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540"/>
        <w:gridCol w:w="540"/>
        <w:gridCol w:w="540"/>
        <w:gridCol w:w="540"/>
        <w:gridCol w:w="3510"/>
        <w:gridCol w:w="1710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ผู้เรียนสู่ความเป็นเลิศทางวิชาการ</w:t>
            </w:r>
          </w:p>
        </w:tc>
      </w:tr>
      <w:tr>
        <w:trPr>
          <w:trHeight w:val="4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          เชิงกลยุทธ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ล้ำหน้าทางความค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สร้างกิจกรรมแลกเปลี่ยน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จัดทำโครงงานความคิดเพื่อ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คิดริเริ่มสร้าง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ประโยชน์ต่อตนเอง สัง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ะเทศชา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22910</wp:posOffset>
                      </wp:positionV>
                      <wp:extent cx="1222375" cy="61912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ความสามารถในการสร้างนวัต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48.75pt;mso-wrap-distance-left:9.05pt;mso-wrap-distance-right:9.05pt;mso-wrap-distance-top:0pt;mso-wrap-distance-bottom:0pt;margin-top:33.3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1.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ความสามารถในการสร้าง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พัฒนา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สร้างนวัตก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</w:p>
          <w:p>
            <w:pPr>
              <w:pStyle w:val="Normal"/>
              <w:tabs>
                <w:tab w:val="clear" w:pos="720"/>
                <w:tab w:val="center" w:pos="194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ค้นคว้า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1.3,1.1.4,3.1,3.2,3.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เสริมการสร้างโครงงาน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จากการค้นหาความรู้ด้วยตนเอง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3,1.1.4,2.6,3.1,3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ฯ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ฯ</w:t>
            </w:r>
          </w:p>
        </w:tc>
      </w:tr>
      <w:tr>
        <w:trPr>
          <w:trHeight w:val="4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ผลิตงานอย่างสร้างสรรค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มีผลงานการประดิษฐ์ สร้างสรรค์และออกแบบผลงานเข้าแข่งขันในเวที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บ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สามารถใช้เทคโนโลยีในการเรียนรู้  ออกแบบ สร้างสรรค์งานทั้งด้านวิชาการหรืออาชีพ โดยสามารถสื่อสาร นำเสนอ เผยแพร่และแลกเปลี่ยนผลงานในระดับชาติ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5900</wp:posOffset>
                      </wp:positionV>
                      <wp:extent cx="1260475" cy="6096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ความสามารถ              ในการใช้เทคโนโลยีสารสนเทศและการสื่อส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48pt;mso-wrap-distance-left:9.05pt;mso-wrap-distance-right:9.05pt;mso-wrap-distance-top:0pt;mso-wrap-distance-bottom:0pt;margin-top:17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.1.4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ความสามารถ              ในการใช้เทคโนโลยีสารสนเทศและการสื่อ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สามารถ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ทักษะวิทยา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4,1.1.6,2.6,3.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ูรณาการสร้างชิ้นงานด้วย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สน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4,1.1.6,2.6,3.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สนอผลงานด้วย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1.1,1.1.2,1.1.4,1.1.6,2.6,3.2,3.5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้องเรียนพิเศษฯ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ร่วมกันรับผิดชอบต่อสังคมโล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นักเรียนที่มีความรับผิดชอบต่อสังคมเป็นพลเมืองด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มีความสามารถตามสมรรถนะหลักอนุรักษ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มการณ์ประชาธิปไต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ยาวชนคนดี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val="en-US" w:eastAsia="en-US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eastAsia="en-US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eastAsia="en-US"/>
              </w:rPr>
              <w:t>สถานศึกษาสีขาวปลอดยาเสพติดและอบายม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กิจกรรมหลั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สถานศึกษาสีขาวปลอดยาเสพติดและ  อบายมุข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(1.2.2,1.2.3,1.2.4,3.1,3.2,3.5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อนุรักษ์พลังงาน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(1.2.4,3.1)</w:t>
            </w:r>
          </w:p>
          <w:p>
            <w:pPr>
              <w:pStyle w:val="Heading"/>
              <w:tabs>
                <w:tab w:val="clear" w:pos="720"/>
                <w:tab w:val="left" w:pos="2191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สืบสานหลักปรัชญาของเศรษฐกิจพอเพียง</w:t>
            </w:r>
          </w:p>
          <w:p>
            <w:pPr>
              <w:pStyle w:val="Heading"/>
              <w:tabs>
                <w:tab w:val="clear" w:pos="720"/>
                <w:tab w:val="left" w:pos="2191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>เคียงคู่วิถีพุทธ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  <w:lang w:val="en-US" w:eastAsia="en-US"/>
              </w:rPr>
              <w:t>(1.2.1,2.2,3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สีเข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ค่า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ละผู้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ค่า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ละผู้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540"/>
        <w:gridCol w:w="540"/>
        <w:gridCol w:w="540"/>
        <w:gridCol w:w="540"/>
        <w:gridCol w:w="3227"/>
        <w:gridCol w:w="2083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คุณภาพโรงเรียนสู่องค์กรแห่งการเรียนรู้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          เชิงกลยุทธ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  <w:t>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เป็นสังคม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มีแหล่งเรียนรู้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บริหาร ครู  นักเรียน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กี่ยวข้องที่ใช้แหล่งเรียนรู้ทั้งภายในและ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 คร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ผู้เกี่ยวข้องต่อการใช้แหล่ง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ระดับด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ผู้เกี่ยวข้องต่อการจัดกิจกรรมแลกเปลี่ยนเรียนรู้อยู่ในระดั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2880</wp:posOffset>
                      </wp:positionV>
                      <wp:extent cx="1305560" cy="6172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จัดสภาพแวดล้อมทางกายภาพและสังคมที่เอื้อต่อการจัดการเรียนรู้อย่างมี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pt;height:48.6pt;mso-wrap-distance-left:9.05pt;mso-wrap-distance-right:9.05pt;mso-wrap-distance-top:0pt;mso-wrap-distance-bottom:0pt;margin-top:14.4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จัดสภาพแวดล้อมทางกายภาพและสังคมที่เอื้อต่อการจัดการเรียนรู้อย่างมี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br/>
              <w:b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จัดสภาพแวดล้อม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งคมที่เอื้อต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สภาพแวดล้อมและแหล่งเรียนรู้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5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 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สังคมแห่งการเรียนรู้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5,3.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การความรู้และการสร้างนวัตกรรมเผยแพร่ทั้งในประเทศและต่างประเท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เผยแพร่นวัตกรรมทั้งในประเทศแ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างประเทศ</w:t>
            </w:r>
          </w:p>
          <w:p>
            <w:pPr>
              <w:pStyle w:val="Normal"/>
              <w:ind w:right="-108" w:hanging="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บุคลากรต่อการจัดการความรู้  อยู่ในระดับดี</w:t>
            </w:r>
          </w:p>
          <w:p>
            <w:pPr>
              <w:pStyle w:val="Normal"/>
              <w:ind w:right="-108" w:hanging="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7810</wp:posOffset>
                      </wp:positionV>
                      <wp:extent cx="1276985" cy="6667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52.5pt;mso-wrap-distance-left:9.05pt;mso-wrap-distance-right:9.05pt;mso-wrap-distance-top:0pt;mso-wrap-distance-bottom:0pt;margin-top:20.3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3.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พัฒนา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การจัดการ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.5,3.5)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งค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ถึงและแบ่งปัน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.5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.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ฝ่ายบริห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พิเศษ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รียนพิเศษฯ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40" w:gutter="0" w:header="720" w:top="1418" w:footer="0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3</w:t>
    </w:r>
    <w:r>
      <w:rPr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  <w:lang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เนื้อความ อักขระ"/>
    <w:qFormat/>
    <w:rPr>
      <w:sz w:val="24"/>
      <w:szCs w:val="24"/>
    </w:rPr>
  </w:style>
  <w:style w:type="character" w:styleId="Style9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  <w:u w:val="double"/>
    </w:rPr>
  </w:style>
  <w:style w:type="character" w:styleId="Emphasis">
    <w:name w:val="Emphasis"/>
    <w:qFormat/>
    <w:rPr>
      <w:i/>
      <w:iCs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  <w:u w:val="double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lang w:bidi="th-TH"/>
    </w:rPr>
  </w:style>
  <w:style w:type="paragraph" w:styleId="3">
    <w:name w:val="เนื้อความ 3"/>
    <w:basedOn w:val="Normal"/>
    <w:qFormat/>
    <w:pPr>
      <w:spacing w:before="240" w:after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24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  <w:lang w:bidi="th-TH"/>
    </w:rPr>
  </w:style>
  <w:style w:type="paragraph" w:styleId="31">
    <w:name w:val="การเยื้องเนื้อความ 3"/>
    <w:basedOn w:val="Normal"/>
    <w:qFormat/>
    <w:pPr>
      <w:ind w:left="2880" w:hanging="216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th-TH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6"/>
      <w:szCs w:val="4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2:00Z</dcterms:created>
  <dc:creator>*</dc:creator>
  <dc:description/>
  <cp:keywords/>
  <dc:language>en-US</dc:language>
  <cp:lastModifiedBy>blyexgray</cp:lastModifiedBy>
  <cp:lastPrinted>2020-06-04T11:06:00Z</cp:lastPrinted>
  <dcterms:modified xsi:type="dcterms:W3CDTF">2020-06-05T01:47:00Z</dcterms:modified>
  <cp:revision>15</cp:revision>
  <dc:subject/>
  <dc:title/>
</cp:coreProperties>
</file>