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bookmarkStart w:id="0" w:name="_Hlk47605612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Head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5"/>
        <w:gridCol w:w="12"/>
        <w:gridCol w:w="1315"/>
        <w:gridCol w:w="12"/>
        <w:gridCol w:w="1830"/>
        <w:gridCol w:w="12"/>
        <w:gridCol w:w="9"/>
        <w:gridCol w:w="4654"/>
        <w:gridCol w:w="12"/>
        <w:gridCol w:w="12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ณ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ท์วงศ์ชน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ตร์ชุก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อมไม่วาย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ชศ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ชรปภาสิน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ยธิ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กำลัง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ลุ่มสาระฯ  คณิตศาสตร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ญสม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ศักดา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นัส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สัมฤทธิ์กุล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ยทอง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ันการนาวี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าภรณ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รักษ์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หรรษ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มีชนม์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ัฒน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คเอก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ใจเพ็ง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ลักษณ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มไพบูลย์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ราภรณ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จพ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งยืนยง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ต์ทิพย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เจริญ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็ญลดา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ู้ไพเรา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สมจิตต์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นุ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ญจกุล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ชชาพ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ิญยิ่ง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ัตร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ยาดี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รารัตน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โชติ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พ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งโสภา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ลลักษณ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ดำ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ษฎ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่มอ่อน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รัตน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็มเงิน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วรร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ิตรบรรจง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Head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300"/>
        <w:gridCol w:w="1818"/>
        <w:gridCol w:w="4702"/>
        <w:gridCol w:w="15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ลุ่มสาระฯ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ทยาศาสตร์และเทคโนโลย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ทน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า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วน          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รังษ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ดอกไม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ลักษณ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ังวาลย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ย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ร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ติม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มหอ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ด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พู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โพธิ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ัตน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ทอง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ภ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สว่างวิช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ัสนันท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สว่างวิช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จินต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ุ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พล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เข็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ต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งต้อ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ทิร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อินทร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จิร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มา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พิชช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ลา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าพร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องจันทร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ทิน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ฑิร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ศักด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ช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นศร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ิก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คำไทย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ต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ศร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ทัยรัตน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โสภ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ลลด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ฆสุวรรณ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ชั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รักษ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ชาย 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ังวาลย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วาวุธ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ณุพิจารย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นันท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งินงา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ต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ไพบูลย์พานิ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ญด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โมร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Head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3"/>
        <w:gridCol w:w="6"/>
        <w:gridCol w:w="171"/>
        <w:gridCol w:w="1274"/>
        <w:gridCol w:w="14"/>
        <w:gridCol w:w="1829"/>
        <w:gridCol w:w="14"/>
        <w:gridCol w:w="4662"/>
        <w:gridCol w:w="15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สาระฯ  ภาษาต่างประเท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าจรีย์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ตนวิเชียร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ฐาปนีย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เส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ิพยารัตน์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ุไทย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ุภชาต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เกษม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วีวรร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ีระเทศ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สน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ร่ามรัศมี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ภาภรณ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ประยงค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9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มณภัทร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>วราพรวุฒิพงศ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ทิพย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>ใจแจ้ง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ากานต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>วัชเรนทร์สุนทร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วิณ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วรรณประทีป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ตะวั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่ามแขก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ณิการ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หมสุ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ัทย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อมฟุ้ง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พวรร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นติคงพันธ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ชญ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>ศรีจันทร์ทับ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ฑามา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้นแจ้ง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มินท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่นศิริ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ภชนัต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รติขัตติย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ุลิสร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>หอมเย็นใ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ลาวรร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ีระสุวรร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โครงการ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Education Hu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ปภั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ฤทธิ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ศนีย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นไชย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ตรกานต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ฒนาดิลกชาติกุล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ัสมา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็ชรประกอบ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ิด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อกไม้ศรีจันทร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Head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8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E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      </w:t>
            </w:r>
            <w:r>
              <w:rPr>
                <w:rFonts w:ascii="TH SarabunPSK" w:hAnsi="TH SarabunPSK" w:cs="TH SarabunPSK"/>
              </w:rPr>
              <w:t>อารีรัตน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เชษ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       </w:t>
            </w:r>
            <w:r>
              <w:rPr>
                <w:rFonts w:ascii="TH SarabunPSK" w:hAnsi="TH SarabunPSK" w:cs="TH SarabunPSK"/>
              </w:rPr>
              <w:t>กฤษณ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รุฬห์พจน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       </w:t>
            </w:r>
            <w:r>
              <w:rPr>
                <w:rFonts w:ascii="TH SarabunPSK" w:hAnsi="TH SarabunPSK" w:cs="TH SarabunPSK"/>
              </w:rPr>
              <w:t>ชุลีพ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ทร์เชียงศ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        ธฤต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นทร์สุวรร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        สุพรรณชาติ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ลงเงิ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สาระฯ  ภาษาไท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ิศร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ส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ิตต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มณ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ิช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ดตระกู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ด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รังกู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          สุภาพันธ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ณผลิ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จ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บุ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วรรณ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ชั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นุช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้นเทวฤทธ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อี่ย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ลักษณ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ศิล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ัยพ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ปานก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พรรณ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ท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ชน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จรร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ลุ่มสาระฯ  สังคมศึกษา  ศาสนาและวัฒนธรร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บุ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ินท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โลธ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ภาษ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ฤด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ข่า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ช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วงศ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รร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เอ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มธ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มุกพันธ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เพ็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พิ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ถวิลวงศ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าธิวัฒ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ศักด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ลา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มณ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นันท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ด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สุด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ีรินทร์พิม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ชั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สาระฯ  สุขศึกษาและพล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จันทึ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บุญ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รุณาอารี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วิวัฒน์พงศ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ิช่ว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วาน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ศิลป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ุทธ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พิจิ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นันย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ศ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Head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ลุ่มสาระฯ  การงานอาชีพและเทคโนโลย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นันท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ง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ัทร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สิทธ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รรั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สธีร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น้ำค้าง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สมจิตต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ติม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ังสรรค์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ภร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ิดฉวีวรร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ญญ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ระกันท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ญภัท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ดา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าสุโ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ขุม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ภ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าป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ิริพร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ุ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สาระฯ  ศิลป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ลาวงษ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ษบ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ค้า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รินท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นุ้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กระสินธุ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ญานุ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ฮงตระกู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รณพงศ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จิตต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พัฒนาผู้เรีย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รั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ยิ่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ญภร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ยไธสงค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อรรถสิทธิ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พรรณพิทักษ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ญชลิก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วงดอกไม้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Heading"/>
        <w:rPr>
          <w:rFonts w:ascii="TH SarabunPSK" w:hAnsi="TH SarabunPSK" w:eastAsia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</w:t>
      </w:r>
    </w:p>
    <w:p>
      <w:pPr>
        <w:pStyle w:val="Head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้าที่สำนัก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ปี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ริศ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วงดอกไม้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สิ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ธฐากู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ร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วรรณเพ็ชร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ุฬารั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ค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น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ศ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ชา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ส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ัฒ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าะพิณ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วนา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หงษ์ท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สิทธิ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าสุโพธ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ทา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แ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รศ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มไช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ภา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าทิพ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ไพรลิ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ะนงค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ิติรั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ศรีวิเชีย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ิ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>วรรณวงษ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ิส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ุวรรณคี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ีญ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พรหมสาขา  ณ  สกลนค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รภัท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ฉตวงษ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ย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งษ์แส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สุจ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ีห์โมร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หทั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เมฆด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นจิ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ำบัวโค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Hlk47605612"/>
      <w:bookmarkStart w:id="2" w:name="_Hlk47605612"/>
      <w:bookmarkEnd w:id="2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b/>
      <w:bCs/>
      <w:sz w:val="33"/>
      <w:szCs w:val="33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Style11"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2:00Z</dcterms:created>
  <dc:creator>coms</dc:creator>
  <dc:description/>
  <cp:keywords/>
  <dc:language>en-US</dc:language>
  <cp:lastModifiedBy>USER</cp:lastModifiedBy>
  <cp:lastPrinted>2017-06-20T09:37:00Z</cp:lastPrinted>
  <dcterms:modified xsi:type="dcterms:W3CDTF">2020-08-06T04:28:00Z</dcterms:modified>
  <cp:revision>5</cp:revision>
  <dc:subject/>
  <dc:title/>
</cp:coreProperties>
</file>