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อแลกเปลี่ยนห้อง และ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514985</wp:posOffset>
                </wp:positionV>
                <wp:extent cx="96329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2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3.05pt;mso-wrap-distance-left:9.05pt;mso-wrap-distance-right:9.05pt;mso-wrap-distance-top:0pt;mso-wrap-distance-bottom:0pt;margin-top:-40.55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ปฏิบัติหน้าที่ดำเนินการสอบวัดผลกลางภาคเรียนหรือปลายภาคเรีย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ห้อ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ที่ปฏิบัติหน้าที่ดำเนินการสอบวัดผลกลางภาคเรียนหรือปล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สงวนหญิง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สงวนหญิ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ต่งตั้งให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กรรมการกำกับการสอบหรือปฏิบัติหน้าที่เป็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บห้องสอบ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ี่ห้อ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ปฏิบัติหน้าที่ ใน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ข้าพเจ้ามี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เหตุผ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ไม่สามารถมาปฏิบัติหน้าที่ดังกล่าวข้างต้นได้ จึงขออนุญาตเปลี่ยนห้อ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ันที่ปฏิบัติหน้าที่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กรรม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บห้องสอบ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ี่ห้อง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กำกับการสอ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ปฏิบัติหน้าที่ ใน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8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24130</wp:posOffset>
                </wp:positionV>
                <wp:extent cx="635" cy="2086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ฝ่าย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ราบ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ab/>
        <w:tab/>
        <w:t>1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ทำบันทึก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โยธิน พูลกำลั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แลกเปลี่ยนห้อง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ันที่ปฏิบัติหน้าที่</w:t>
      </w:r>
    </w:p>
    <w:p>
      <w:pPr>
        <w:pStyle w:val="Style18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ตรัยพงษ์ เข็มเพ็ช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316865</wp:posOffset>
                </wp:positionV>
                <wp:extent cx="1531620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4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0.6pt;mso-wrap-distance-left:9.05pt;mso-wrap-distance-right:9.05pt;mso-wrap-distance-top:0pt;mso-wrap-distance-bottom:0pt;margin-top:24.9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4</w:t>
                      </w:r>
                    </w:p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6:00Z</dcterms:created>
  <dc:creator>WichaKarn</dc:creator>
  <dc:description/>
  <cp:keywords/>
  <dc:language>en-US</dc:language>
  <cp:lastModifiedBy>USER</cp:lastModifiedBy>
  <cp:lastPrinted>2020-12-15T07:35:00Z</cp:lastPrinted>
  <dcterms:modified xsi:type="dcterms:W3CDTF">2020-12-15T00:36:00Z</dcterms:modified>
  <cp:revision>2</cp:revision>
  <dc:subject/>
  <dc:title/>
</cp:coreProperties>
</file>