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ขออนุญาตผู้ปกครองให้นักเรียนเป็นกรณีพิเศ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4810</wp:posOffset>
                </wp:positionH>
                <wp:positionV relativeFrom="paragraph">
                  <wp:posOffset>-638175</wp:posOffset>
                </wp:positionV>
                <wp:extent cx="5915660" cy="70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3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55.9pt;mso-wrap-distance-left:9.05pt;mso-wrap-distance-right:9.05pt;mso-wrap-distance-top:0pt;mso-wrap-distance-bottom:0pt;margin-top:-50.25pt;mso-position-vertical-relative:text;margin-left:4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3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9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้า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>04239.02/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งวนหญิง</w:t>
      </w:r>
    </w:p>
    <w:p>
      <w:pPr>
        <w:pStyle w:val="Style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Style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อนุญาตให้นักเรียนมาโรงเรียนเป็นกรณีพิเศษ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ผู้ปกค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)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โรงเรียนสงวนหญิง มีความประสงค์จะให้นักเรียนในความปกครองของท่าน มาโรงเรียน  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ร่วมกิจกรรมพิธีเปิด  การแข่งขันกีฬาวอลเลย์บอลเยาวชน  อบ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พรรณบุรีลีก  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เดือน  กรกฎ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เวลา  </w:t>
      </w:r>
      <w:r>
        <w:rPr>
          <w:rFonts w:cs="TH SarabunPSK" w:ascii="TH SarabunPSK" w:hAnsi="TH SarabunPSK"/>
          <w:sz w:val="32"/>
          <w:szCs w:val="32"/>
        </w:rPr>
        <w:t xml:space="preserve">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ยู่ในความดูแลของ  คุณครูไพรัช  ธรรมวิชิต  กลุ่มสาระการเรียนรู้สุขศึกษาและพลศึกษา  เบอร์โทรศัพท์ติดต่อ  </w:t>
      </w:r>
      <w:r>
        <w:rPr>
          <w:rFonts w:cs="TH SarabunPSK" w:ascii="TH SarabunPSK" w:hAnsi="TH SarabunPSK"/>
          <w:sz w:val="32"/>
          <w:szCs w:val="32"/>
        </w:rPr>
        <w:t>081-5276469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ให้นักเรียนในความปกครองของท่านมาโรงเรียน ตามวันและเวลาดังกล่าวข้างต้นด้วย</w:t>
      </w:r>
    </w:p>
    <w:p>
      <w:pPr>
        <w:pStyle w:val="Style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056640" cy="784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ตรัยพงษ์  เข็มเพ็ช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งวนหญิง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บริหารงบประมาณและงานบุคคล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035-5216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112</w:t>
      </w:r>
    </w:p>
    <w:p>
      <w:pPr>
        <w:pStyle w:val="Style18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่งคืนครูผู้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อนุญาตของผู้ปกครอง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กครอง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.)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 ม</w:t>
      </w:r>
      <w:r>
        <w:rPr>
          <w:rFonts w:cs="TH SarabunPSK" w:ascii="TH SarabunPSK" w:hAnsi="TH SarabunPSK"/>
          <w:sz w:val="32"/>
          <w:szCs w:val="32"/>
        </w:rPr>
        <w:t xml:space="preserve">....../.........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หนังสือของโรงเรียน เรื่องขออนุญาตให้มาโรงเรียนเป็นกรณีพิเศษแล้ว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นุญาต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อนุญาต ให้นักเรียนในความปกครองของข้าพเจ้ามาโรงเรียน              ตามวัน เวลา ดังกล่าว</w:t>
      </w:r>
    </w:p>
    <w:p>
      <w:pPr>
        <w:pStyle w:val="Style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               </w:t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)</w:t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กคร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6475</wp:posOffset>
                </wp:positionH>
                <wp:positionV relativeFrom="paragraph">
                  <wp:posOffset>374650</wp:posOffset>
                </wp:positionV>
                <wp:extent cx="5915660" cy="678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REVISION  NO. 5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เริ่มใช้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5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53.4pt;mso-wrap-distance-left:9.05pt;mso-wrap-distance-right:9.05pt;mso-wrap-distance-top:0pt;mso-wrap-distance-bottom:0pt;margin-top:29.5pt;mso-position-vertical-relative:text;margin-left:3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REVISION  NO. 5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เริ่มใช้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......./............./.........</w:t>
      </w:r>
    </w:p>
    <w:sectPr>
      <w:type w:val="nextPage"/>
      <w:pgSz w:w="11906" w:h="16838"/>
      <w:pgMar w:left="1440" w:right="144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tyle19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4:00Z</dcterms:created>
  <dc:creator>WichaKarn</dc:creator>
  <dc:description/>
  <cp:keywords/>
  <dc:language>en-US</dc:language>
  <cp:lastModifiedBy>USER</cp:lastModifiedBy>
  <cp:lastPrinted>2021-03-10T13:54:00Z</cp:lastPrinted>
  <dcterms:modified xsi:type="dcterms:W3CDTF">2021-03-10T06:54:00Z</dcterms:modified>
  <cp:revision>2</cp:revision>
  <dc:subject/>
  <dc:title/>
</cp:coreProperties>
</file>