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77165</wp:posOffset>
                </wp:positionV>
                <wp:extent cx="485775" cy="3714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25pt;margin-top:13.95pt;width:38.2pt;height:29.2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196215</wp:posOffset>
                </wp:positionV>
                <wp:extent cx="2638425" cy="3619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5.45pt;width:207.7pt;height:28.4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w:t xml:space="preserve">แผนปฏิบัติการ 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7175</wp:posOffset>
                </wp:positionH>
                <wp:positionV relativeFrom="paragraph">
                  <wp:posOffset>196215</wp:posOffset>
                </wp:positionV>
                <wp:extent cx="88582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ดูจาก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69.75pt;height:25.5pt;mso-wrap-distance-left:9.05pt;mso-wrap-distance-right:9.05pt;mso-wrap-distance-top:0pt;mso-wrap-distance-bottom:0pt;margin-top:15.4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ดูจาก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1970</wp:posOffset>
                </wp:positionH>
                <wp:positionV relativeFrom="paragraph">
                  <wp:posOffset>904240</wp:posOffset>
                </wp:positionV>
                <wp:extent cx="1095375" cy="103822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pt;margin-top:71.2pt;width:86.2pt;height:81.7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5225</wp:posOffset>
                </wp:positionH>
                <wp:positionV relativeFrom="paragraph">
                  <wp:posOffset>128905</wp:posOffset>
                </wp:positionV>
                <wp:extent cx="33401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1.75pt;margin-top:10.15pt;width:2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52730</wp:posOffset>
                </wp:positionV>
                <wp:extent cx="95885" cy="200660"/>
                <wp:effectExtent l="4445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.9pt;width:7.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2.1,2.2 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ระบบบริหารคุณภาพแบบมีส่วนร่วม</w:t>
      </w:r>
      <w:r>
        <w:rPr>
          <w:rFonts w:cs="TH SarabunPSK" w:ascii="TH SarabunPSK" w:hAnsi="TH SarabunPSK"/>
          <w:b/>
          <w:b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81305</wp:posOffset>
                </wp:positionV>
                <wp:extent cx="101917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ูจากกิจกรรม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80.25pt;height:27pt;mso-wrap-distance-left:9.05pt;mso-wrap-distance-right:9.05pt;mso-wrap-distance-top:0pt;mso-wrap-distance-bottom:0pt;margin-top:2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ูจากกิจกรรม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268"/>
        <w:gridCol w:w="1843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374015</wp:posOffset>
                      </wp:positionV>
                      <wp:extent cx="1310640" cy="76581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76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459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9pt;margin-top:29.45pt;width:103.15pt;height:60.25pt;mso-wrap-style:none;v-text-anchor:middle">
                      <v:fill o:detectmouseclick="t" type="solid" color2="black"/>
                      <v:stroke color="#c45911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35915</wp:posOffset>
                      </wp:positionV>
                      <wp:extent cx="1276350" cy="1162050"/>
                      <wp:effectExtent l="9525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11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3pt;margin-top:26.45pt;width:100.45pt;height:91.45pt;mso-wrap-style:none;v-text-anchor:middle">
                      <v:fill o:detectmouseclick="t" type="solid" color2="black"/>
                      <v:stroke color="#ffc00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ัฒนาระบบการบริหารจัดการคุณภาพ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77800</wp:posOffset>
                      </wp:positionV>
                      <wp:extent cx="1270" cy="3625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pt;margin-top:14pt;width:0.1pt;height:2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685</wp:posOffset>
                      </wp:positionV>
                      <wp:extent cx="971550" cy="8001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โครงการ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ดูจาก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ของโรงเร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1pt" style="position:absolute;rotation:-0;width:76.5pt;height:63pt;mso-wrap-distance-left:9.05pt;mso-wrap-distance-right:9.05pt;mso-wrap-distance-top:0pt;mso-wrap-distance-bottom:0pt;margin-top:11.5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ครง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ูจาก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งโร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19785</wp:posOffset>
                      </wp:positionV>
                      <wp:extent cx="1270" cy="54356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64.55pt;width:0.05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4. </w:t>
            </w:r>
            <w:r>
              <w:rPr>
                <w:rFonts w:ascii="TH SarabunPSK" w:hAnsi="TH SarabunPSK" w:cs="TH SarabunPSK"/>
              </w:rPr>
              <w:t>การบริหารจัดการงานสำนัก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24000</wp:posOffset>
                      </wp:positionV>
                      <wp:extent cx="1095375" cy="8102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ิจกรรมหลัก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ดูจากโครงการ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86.25pt;height:63.8pt;mso-wrap-distance-left:9.05pt;mso-wrap-distance-right:9.05pt;mso-wrap-distance-top:0pt;mso-wrap-distance-bottom:0pt;margin-top:120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ิจกรรมหลัก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ดูจากโครงการ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48385</wp:posOffset>
                      </wp:positionV>
                      <wp:extent cx="1270" cy="3530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pt;margin-top:82.55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4.1 </w:t>
            </w:r>
            <w:r>
              <w:rPr>
                <w:rFonts w:ascii="TH SarabunPSK" w:hAnsi="TH SarabunPSK" w:cs="TH SarabunPSK"/>
              </w:rPr>
              <w:t xml:space="preserve">วัสดุกลุ่มสาระการเรียนรู้วิทยาศาสตร์และเทคโนโลย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ทยาศาสตร์</w:t>
            </w:r>
            <w:r>
              <w:rPr>
                <w:rFonts w:cs="TH SarabunPSK" w:ascii="TH SarabunPSK" w:hAnsi="TH SarabunPS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24000</wp:posOffset>
                      </wp:positionV>
                      <wp:extent cx="1152525" cy="8293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กิจกรรมย่อ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ป็นส่วนย่อ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ิจกรรมหลัก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1pt" style="position:absolute;rotation:-0;width:90.75pt;height:65.3pt;mso-wrap-distance-left:9.05pt;mso-wrap-distance-right:9.05pt;mso-wrap-distance-top:0pt;mso-wrap-distance-bottom:0pt;margin-top:120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ิจกรรมย่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ป็นส่วนย่อย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กิจกรรมหลัก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หาวัสดุอุปกรณ์และสารเคมีใช้ในการจัดกิจกรรมการเรียนรู้วิชาวิทยาศาสตร์ระดับชั้น    ม</w:t>
            </w:r>
            <w:r>
              <w:rPr>
                <w:rFonts w:cs="TH SarabunPSK" w:ascii="TH SarabunPSK" w:hAnsi="TH SarabunPSK"/>
              </w:rPr>
              <w:t>.1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เรียนชั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6 </w:t>
            </w:r>
            <w:r>
              <w:rPr>
                <w:rFonts w:ascii="TH SarabunPSK" w:hAnsi="TH SarabunPSK" w:cs="TH SarabunPSK"/>
              </w:rPr>
              <w:t>มีวัสดุอุปกรณ์และสารเคมีใช้พอเพียงในการจัดกิจกรรม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63</w:t>
            </w:r>
            <w:r>
              <w:rPr>
                <w:rFonts w:cs="TH SarabunPSK" w:ascii="TH SarabunPSK" w:hAnsi="TH SarabunPSK"/>
              </w:rPr>
              <w:t xml:space="preserve"> -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6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ิม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มหอม และค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5.1-4 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เรียนรู้โดยเน้นผู้เรียนเป็นสำคัญ</w:t>
      </w:r>
      <w:r>
        <w:rPr>
          <w:rFonts w:cs="TH SarabunPSK" w:ascii="TH SarabunPSK" w:hAnsi="TH SarabunPSK"/>
          <w:b/>
          <w:bCs/>
        </w:rPr>
        <w:b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5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นักเรียนให้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กวดแข่งขันทักษะด้านต่าง ๆ ภายใน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ันวิทยาศาสตร์แห่ง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ศักยภาพด้านวิทยาศาสตร์ให้กับนักเรียนทุก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ให้ผู้เรียนมีทักษะในการแสวงหาความรู้ด้วยตนเองรักการ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รักการเรียนรู้และพัฒนาตนเองอย่างต่อเน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ของนักเรียนเข้าร่วมกิจกรรมแสดงความสามารถทาง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</w:t>
            </w: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- 24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รัตน์  ชุ่มทองและ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ลฑิรา ศรีศักดา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การแข่งขันโครงงานวิทยาศาสตร์ในโร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นักเรียนเกิดทักษ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คัดเลือกโครงงานไว้พัฒนาและส่งออกประกวดนอก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โครงงานที่มีคุณภาพสามารถพัฒนาและส่งออกแข่งขันนอกโรงเรียน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จำนวนโครงงานวิทยาศาสตร์จำนวน </w:t>
            </w:r>
            <w:r>
              <w:rPr>
                <w:rFonts w:cs="TH SarabunPSK" w:ascii="TH SarabunPSK" w:hAnsi="TH SarabunPSK"/>
              </w:rPr>
              <w:t xml:space="preserve">80  </w:t>
            </w:r>
            <w:r>
              <w:rPr>
                <w:rFonts w:ascii="TH SarabunPSK" w:hAnsi="TH SarabunPSK" w:cs="TH SarabunPSK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โครงงานมีระดับคุณภาพดี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ค </w:t>
            </w:r>
            <w:r>
              <w:rPr>
                <w:rFonts w:cs="TH SarabunPSK" w:ascii="TH SarabunPSK" w:hAnsi="TH SarabunPSK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ินทิรา เกตุอินทร์และค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แผนปฏิบัติการ  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การศึกษาของสถานศึกษา</w:t>
      </w:r>
      <w:r>
        <w:rPr>
          <w:rFonts w:cs="TH SarabunPSK" w:ascii="TH SarabunPSK" w:hAnsi="TH SarabunPSK"/>
          <w:b/>
          <w:bCs/>
        </w:rPr>
        <w:t xml:space="preserve">5.1-4 </w:t>
      </w:r>
      <w:r>
        <w:rPr>
          <w:rFonts w:ascii="TH SarabunPSK" w:hAnsi="TH SarabunPSK" w:cs="TH SarabunPSK"/>
          <w:b/>
          <w:b/>
          <w:bCs/>
        </w:rPr>
        <w:t xml:space="preserve">กลยุทธ์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เรียนรู้โดยเน้นผู้เรียนเป็นสำคัญ</w:t>
      </w:r>
      <w:r>
        <w:rPr>
          <w:rFonts w:cs="TH SarabunPSK" w:ascii="TH SarabunPSK" w:hAnsi="TH SarabunPSK"/>
          <w:b/>
          <w:bCs/>
        </w:rPr>
        <w:b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นักเรียนให้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ค่าย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ค่ายทักษะกระบวนการทางวิทยา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มีความรู้ความเข้าใจเกี่ยวกับทักษะกระบวนการทางวิทยาศาสตร์ผ่านเกณฑ์ร้อยละ </w:t>
            </w:r>
            <w:r>
              <w:rPr>
                <w:rFonts w:cs="TH SarabunPSK" w:ascii="TH SarabunPSK" w:hAnsi="TH SarabunPSK"/>
              </w:rPr>
              <w:t xml:space="preserve">70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นักเรียนมีความพึงพอใจต่อการเข้าค่ายทักษะกระบวนการทางวิทยาศาสตร์ในระดับดี  ร้อยละ 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เรียนมีจิตวิทยาศาสตร์ในระดับม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เรียนระดับชั้นมัธยมศึกษาปี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ข้าร่วมกิจกรรมร้อยละ </w:t>
            </w: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องนักเรียนมีทักษะกระบวนการทางวิทยาศาสตร์อยู่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เรียนมีจิตวิทยาศาสตร์ในระดับ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-9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พิมพ์รดา เพิ่มพูน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นิดา สวนดอกไม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 </w:t>
      </w:r>
      <w:r>
        <w:rPr>
          <w:rFonts w:cs="TH SarabunPSK" w:ascii="TH SarabunPSK" w:hAnsi="TH SarabunPSK"/>
          <w:b/>
          <w:bCs/>
        </w:rPr>
        <w:t xml:space="preserve">5.1-4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เรียนรู้โดยเน้นผู้เรียนเป็น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นักเรียนให้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จัดค่ายวิชา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ค่ายโครงงานวิทยา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นักเรียนมีความรู้ความเข้าใจในกระบ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างวิทยาศาสตร์ในการทำงานได้อย่างมีหลัก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นักเรียนสามารถใช้กระบวนการทางวิทยาศาสตร์แก้ปัญหาในชีวิตประจำวันเพื่อพัฒนาคุณภาพชีวิตที่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นักเรียนสามารถจัดทำโครงงานวิทยาศาสตร์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นักเรียนชั้นมัธยมศึกษาปี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แผนการเรียนวิทยาศาสต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ณิตศาสตร์ เข้าร่วมกิจกรรมร้อยละ </w:t>
            </w: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มีความรู้ในการทำโครงงานวิทยาศาสตร์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สาวเพ็ญพิชชา  กิจลาภ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และ             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นางศุภลักษณ์  ขุนสังวาลย์</w:t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  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5.1-4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เรียนรู้โดยเน้นผู้เรียนเป็น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นักเรียนให้มีความรู้และทักษะที่จำเป็นตาม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เสริมศักยภาพ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วัสดุ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เคมีทาง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จัดซื้อวัสด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ุปกรณ์และสารเคมีทางวิทยาศาสตร์ให้มีความพอเพียงและเหมาะสมกับการใช้งานในระดับดี ขึ้นไป ร้อยละ </w:t>
            </w: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ของจำนวนวัสดุอุปกรณ์และสารเคมีเพียงพอและเหมาะสมกับการใช้งาน</w:t>
            </w:r>
          </w:p>
          <w:p>
            <w:pPr>
              <w:pStyle w:val="Style2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Style20"/>
              <w:ind w:left="0" w:hanging="0"/>
              <w:rPr>
                <w:rFonts w:ascii="TH SarabunPSK" w:hAnsi="TH SarabunPSK" w:eastAsia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ิสา    จุลโพธิ์  และค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4.1-4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เรียนรู้โดยเน้นผู้เรียนเป็น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ความสามารถ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ในการคิ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ค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สร้างและพัฒนาโครงงานวิทยา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ที่เข้าร่วมกิจกรรมทุกคนทำโครงงานวิทยาศาสตร์ได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งา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คุณภาพอยู่ในระดับดี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ชั้น ม</w:t>
            </w:r>
            <w:r>
              <w:rPr>
                <w:rFonts w:cs="TH SarabunPSK" w:ascii="TH SarabunPSK" w:hAnsi="TH SarabunPSK"/>
              </w:rPr>
              <w:t xml:space="preserve">.4 </w:t>
            </w:r>
            <w:r>
              <w:rPr>
                <w:rFonts w:ascii="TH SarabunPSK" w:hAnsi="TH SarabunPSK" w:cs="TH SarabunPSK"/>
              </w:rPr>
              <w:t>แผนการเรียนวิทยาศาสตร์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ณิตศาสตร์ และนักเรียนระดับชั้น              ม</w:t>
            </w:r>
            <w:r>
              <w:rPr>
                <w:rFonts w:cs="TH SarabunPSK" w:ascii="TH SarabunPSK" w:hAnsi="TH SarabunPSK"/>
              </w:rPr>
              <w:t xml:space="preserve">.2/3,4,5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ทำโครงงานวิทยาศาสตร์ได้               ร้อยละ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>และ              มีคุณภาพด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ัญจิรา  ทองมาก</w:t>
            </w:r>
            <w:r>
              <w:rPr>
                <w:rFonts w:ascii="TH SarabunPSK" w:hAnsi="TH SarabunPSK" w:cs="TH SarabunPSK"/>
              </w:rPr>
              <w:t xml:space="preserve">และ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ลำดวน  บุญรังษี และคณะ</w:t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  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 </w:t>
      </w:r>
      <w:r>
        <w:rPr>
          <w:rFonts w:cs="TH SarabunPSK" w:ascii="TH SarabunPSK" w:hAnsi="TH SarabunPSK"/>
          <w:b/>
          <w:bCs/>
        </w:rPr>
        <w:t xml:space="preserve">2.4,11.1 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เรียนรู้โดยเน้นผู้เรียนเป็น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เยาวชนคนดีศรีสุพรร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ักษ์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กิจกรรมชุมนุมรักษ์สิ่งแวดล้อ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ส่งเสริมให้ผู้เรียนมีจิตสำนึกในการรักษ์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ที่เข้าร่วมชุมนุมจำนวน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คน ไม่จำกัด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ที่เข้าร่วมชุมนุม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จิตสำนึกในการรักษ์สิ่งแวดล้อม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นางกฤติยา  เหมรี</w:t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4.2,4.4,6.1-3,10.3 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พัฒนาการจัดการศึกษาสู่ความเป็นเลิศ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ศักยภาพผู้เรียน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่งเสริมผู้เรียนเข้าร่วมแข่งขันภายนอก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การประกวดโครงงานนอกโร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มัธยมศึกษาตอนต้นและตอนปลายมีทักษะกระบวนการในการทำโครงงาน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นักเรียนมีกระบวนการคิด แก้ปัญหา แบบเป็นระบบ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โครงงานวิทยาศาสตร์ที่ส่งเข้าประกวดหน่วยงานภายน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โครงงานวิทยาศาสตร์ที่ส่งเข้าประกวดกับสมาคมวิทยาศาสตร์ ฯ ได้รับการคัดเลือกให้เข้าร่วมประกวดระดับภาคกลางและได้รับรางวัลจากการประกวดกับหน่วยงานหรือสถาบันศึกษาอื่นๆ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ด้รับรางวัล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จำนวนที่ส่งเข้าประก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ชราพร  ฟองจันท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มทินี  พันธุ  </w:t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4.2,4.4,6.1-3,10.3 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พัฒนาการจัดการศึกษาสู่ความเป็นเลิศ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27"/>
        <w:gridCol w:w="1985"/>
        <w:gridCol w:w="2165"/>
        <w:gridCol w:w="2255"/>
        <w:gridCol w:w="902"/>
        <w:gridCol w:w="902"/>
        <w:gridCol w:w="812"/>
        <w:gridCol w:w="1340"/>
        <w:gridCol w:w="1276"/>
      </w:tblGrid>
      <w:tr>
        <w:trPr>
          <w:trHeight w:val="2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>
          <w:trHeight w:val="11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ดหนุ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ศักยภาพผู้เรียน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่งเสริมผู้เรียนเข้าร่วมแข่งขันภายนอกโร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ส่งเสริมศักยภาพผู้เรียนสู่ค่ายโอลิมปิกวิช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วน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Cs w:val="32"/>
              </w:rPr>
              <w:t>จัดกิจกรรมส่งเสริมนักเรียนให้มีความรู้และทักษะตามแนวทางของ สอวน</w:t>
            </w:r>
            <w:r>
              <w:rPr>
                <w:rFonts w:cs="TH SarabunPSK" w:ascii="TH SarabunPSK" w:hAnsi="TH SarabunPSK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เตรียมความพร้อมนักเรียนสู่ค่ายโอลิมปิกวิชาการ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วน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สอนเสริมให้กับนักเรียน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ของนักเรียนที่เข้าร่วมโครงการสามารถสอบเข้าสู่ค่ายโอลิมป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วิชา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อวน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เรียนมีความพึงพอใจมนระดับดี ต่อ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ฉันทนา  บุญมาก  </w:t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2.4,11.1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ัฒนาการจัดการศึกษาสู่ความเป็นเลิศทางวิชาการ</w:t>
      </w:r>
      <w:r>
        <w:rPr>
          <w:rFonts w:cs="TH SarabunPSK" w:ascii="TH SarabunPSK" w:hAnsi="TH SarabunPSK"/>
          <w:b/>
          <w:bCs/>
        </w:rPr>
        <w:b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นักเรียนให้มีจิตสำนึกในการอนุรักษ์และพัฒน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นุรักษ์พลัง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อนุรักษ์พลังงานไฟฟ้าภายใน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เพื่อส่งเสริมให้ผู้เรียนมีจิตสำนึกในการอนุรักษ์พลังงานและรักษ์สิ่งแวดล้อมโดยใช้จุลินทรี สญ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ับปรุงคุณภาพ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ของน้ำ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นักเรียนชั้นมัธยมศึกษาปีที่ </w:t>
            </w:r>
            <w:r>
              <w:rPr>
                <w:rFonts w:cs="TH SarabunPSK" w:ascii="TH SarabunPSK" w:hAnsi="TH SarabunPSK"/>
              </w:rPr>
              <w:t xml:space="preserve">1-6 </w:t>
            </w:r>
            <w:r>
              <w:rPr>
                <w:rFonts w:ascii="TH SarabunPSK" w:hAnsi="TH SarabunPSK" w:cs="TH SarabunPSK"/>
              </w:rPr>
              <w:t xml:space="preserve">เข้าร่วมกิจกรรม                ร้อยละ </w:t>
            </w:r>
            <w:r>
              <w:rPr>
                <w:rFonts w:cs="TH SarabunPSK" w:ascii="TH SarabunPSK" w:hAnsi="TH SarabunPSK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</w:rPr>
              <w:t xml:space="preserve">75 </w:t>
            </w:r>
            <w:r>
              <w:rPr>
                <w:rFonts w:ascii="TH SarabunPSK" w:hAnsi="TH SarabunPSK" w:cs="TH SarabunPSK"/>
              </w:rPr>
              <w:t>มีจิตสำนึกใ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อนุรักษ์และพัฒนาสิ่งแวดล้อมอยู่ในระดับด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ิตติมา ดมหอม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ครูที่ปรึกษาทุกคน</w:t>
            </w:r>
          </w:p>
        </w:tc>
      </w:tr>
    </w:tbl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</w:t>
      </w:r>
      <w:r>
        <w:rPr>
          <w:rFonts w:cs="TH SarabunPSK" w:ascii="TH SarabunPSK" w:hAnsi="TH SarabunPSK"/>
          <w:b/>
          <w:bCs/>
        </w:rPr>
        <w:t xml:space="preserve">7.4,9.3,13.1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ัฒนาคุณภาพสถานศึกษาเป็นสังคมแห่งการเรียนรู้  </w:t>
      </w:r>
      <w:r>
        <w:rPr>
          <w:rFonts w:cs="TH SarabunPSK" w:ascii="TH SarabunPSK" w:hAnsi="TH SarabunPSK"/>
          <w:b/>
          <w:bCs/>
        </w:rPr>
        <w:b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ส่งเสริมการใช้แหล่งเรียนรู้ภายในและภายนอก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่งเสริมการใช้แหล่ง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ส่งเสริมการใช้แหล่งเรียนรู้วิทยา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นักเรียนมีแหล่งสืบค้นองค์ความรู้วิทยา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90 </w:t>
            </w:r>
            <w:r>
              <w:rPr>
                <w:rFonts w:ascii="TH SarabunPSK" w:hAnsi="TH SarabunPSK" w:cs="TH SarabunPSK"/>
              </w:rPr>
              <w:t>ของนักเรียนใช้บอร์ดเผยแพร่ความรู้เป็นแหล่ง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ัทรพล พุ่มเข็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ณะ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ตามโครงสร้างการบริหารและแผนกลยุทธ์โรงเรียน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</w:rPr>
        <w:t>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ของสถานศึกษาที่   </w:t>
      </w:r>
      <w:r>
        <w:rPr>
          <w:rFonts w:cs="TH SarabunPSK" w:ascii="TH SarabunPSK" w:hAnsi="TH SarabunPSK"/>
          <w:b/>
          <w:bCs/>
        </w:rPr>
        <w:t xml:space="preserve">13.1-2   </w:t>
      </w:r>
      <w:r>
        <w:rPr>
          <w:rFonts w:ascii="TH SarabunPSK" w:hAnsi="TH SarabunPSK" w:cs="TH SarabunPSK"/>
          <w:b/>
          <w:b/>
          <w:bCs/>
        </w:rPr>
        <w:t>กลยุท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พัฒนาคุณภาพสถานศึกษาเป็นสังคมแห่งการเรียนรู้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6"/>
        <w:gridCol w:w="2127"/>
        <w:gridCol w:w="1984"/>
        <w:gridCol w:w="992"/>
        <w:gridCol w:w="993"/>
        <w:gridCol w:w="992"/>
        <w:gridCol w:w="1276"/>
        <w:gridCol w:w="127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หลั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 ย่อย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พัฒนา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ัดระบบการจัดเก็บความ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คลังความรู้วิทยาศาสต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รวบรวมผลงานวิชาการสาขาวิทยาศาสตร์ครบทุก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ผยแพร่ผลงานและเป็นแหล่งเรียนรู้สำหรับคุณครูและนักเรียนสาระวิชาวิทยาศาสตร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งานวิชาการวิชาวิทยาศาสตร์ของครูและนักเรียนครบทุกสาขาทั้งชั้นมัธยมศึกษาตอนต้นและชั้นมัธยมศึกษาตอนปล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และนักเรียนใช้เป็นแหล่งเรียนรู้เพื่อประโยชน์ต่อการเรียนการสอน การพัฒนาผลงานทางวิชาการและความก้าวหน้าทางวิช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ปี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อินทิรา เกตุอินทร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440"/>
      <w:pgNumType w:start="27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Revision  No. 2</w:t>
    </w:r>
  </w:p>
  <w:p>
    <w:pPr>
      <w:pStyle w:val="Normal"/>
      <w:ind w:left="6480" w:hanging="0"/>
      <w:jc w:val="right"/>
      <w:rPr/>
    </w:pPr>
    <w:r>
      <w:rPr>
        <w:rFonts w:ascii="TH SarabunPSK" w:hAnsi="TH SarabunPSK" w:cs="TH SarabunPSK"/>
      </w:rPr>
      <w:t xml:space="preserve">เริ่มใช้วันที่ </w:t>
    </w:r>
    <w:r>
      <w:rPr>
        <w:rFonts w:cs="TH SarabunPSK" w:ascii="TH SarabunPSK" w:hAnsi="TH SarabunPSK"/>
      </w:rPr>
      <w:t xml:space="preserve">2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 xml:space="preserve"> 2549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Normal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  <w:lang w:val="th-TH"/>
      </w:rPr>
      <w:t xml:space="preserve">~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9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th-TH"/>
      </w:rPr>
      <w:t xml:space="preserve"> ~</w:t>
    </w:r>
  </w:p>
  <w:p>
    <w:pPr>
      <w:pStyle w:val="Normal"/>
      <w:jc w:val="right"/>
      <w:rPr/>
    </w:pPr>
    <w:r>
      <w:rPr>
        <w:rFonts w:ascii="TH SarabunPSK" w:hAnsi="TH SarabunPSK" w:cs="TH SarabunPSK"/>
      </w:rPr>
      <w:t>ส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ญ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งบ</w:t>
    </w:r>
    <w:r>
      <w:rPr>
        <w:rFonts w:cs="TH SarabunPSK" w:ascii="TH SarabunPSK" w:hAnsi="TH SarabunPSK"/>
      </w:rPr>
      <w:t>.-</w:t>
    </w:r>
    <w:r>
      <w:rPr>
        <w:rFonts w:ascii="TH SarabunPSK" w:hAnsi="TH SarabunPSK" w:cs="TH SarabunPSK"/>
      </w:rPr>
      <w:t>ผง</w:t>
    </w:r>
    <w:r>
      <w:rPr>
        <w:rFonts w:cs="TH SarabunPSK" w:ascii="TH SarabunPSK" w:hAnsi="TH SarabunPSK"/>
      </w:rPr>
      <w:t>.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eastAsia="Cordia New" w:cs="AngsanaUPC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/>
    <w:rPr>
      <w:szCs w:val="4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Calibri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2:00Z</dcterms:created>
  <dc:creator>plan</dc:creator>
  <dc:description/>
  <cp:keywords/>
  <dc:language>en-US</dc:language>
  <cp:lastModifiedBy>blyexgray</cp:lastModifiedBy>
  <cp:lastPrinted>2020-06-02T09:10:00Z</cp:lastPrinted>
  <dcterms:modified xsi:type="dcterms:W3CDTF">2021-04-01T03:32:00Z</dcterms:modified>
  <cp:revision>2</cp:revision>
  <dc:subject/>
  <dc:title/>
</cp:coreProperties>
</file>