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32155" cy="886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ปฏิทินปฏิบัติงานตาม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  ปีการศึกษา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สงวนหญิง    จังหวัดสุพรรณ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ุ่มสาระการเรียนรู้วิทยาศาสตร์และเทคโนโลย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วิทยาศาสตร์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>ฝ่าย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30"/>
        <w:gridCol w:w="2128"/>
        <w:gridCol w:w="2610"/>
      </w:tblGrid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ดือนปี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10</wp:posOffset>
                      </wp:positionV>
                      <wp:extent cx="3019425" cy="43815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0.3pt;width:237.7pt;height:34.4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งเสริมและพัฒนาระบบการบริหารจัดการในโรงเรีย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41935</wp:posOffset>
                      </wp:positionV>
                      <wp:extent cx="314960" cy="10160"/>
                      <wp:effectExtent l="635" t="30480" r="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5pt;margin-top:19.05pt;width:24.8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0485</wp:posOffset>
                      </wp:positionV>
                      <wp:extent cx="2409825" cy="4000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โครงการ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ูจากโครงการของโรงเรีย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1pt" style="position:absolute;rotation:-0;width:189.75pt;height:31.5pt;mso-wrap-distance-left:9.05pt;mso-wrap-distance-right:9.05pt;mso-wrap-distance-top:0pt;mso-wrap-distance-bottom:0pt;margin-top:5.5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โครง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ูจากโครงการของโรง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3180</wp:posOffset>
                      </wp:positionV>
                      <wp:extent cx="2952750" cy="18097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459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3.4pt;width:232.45pt;height:14.2pt;mso-wrap-style:none;v-text-anchor:middle">
                      <v:fill o:detectmouseclick="t" type="solid" color2="black"/>
                      <v:stroke color="#c45911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บริหารจัดการงานสำนักงา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6530</wp:posOffset>
                      </wp:positionV>
                      <wp:extent cx="27686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13.9pt;width:21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4605</wp:posOffset>
                      </wp:positionV>
                      <wp:extent cx="2409825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F54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Adobe Ming Std L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dobe Ming Std L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ิจกรรมหลัก ที่ </w:t>
                                  </w:r>
                                  <w:r>
                                    <w:rPr>
                                      <w:rFonts w:eastAsia="Adobe Ming Std L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Adobe Ming Std L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ดูจากโครงการที่ </w:t>
                                  </w:r>
                                  <w:r>
                                    <w:rPr>
                                      <w:rFonts w:eastAsia="Adobe Ming Std L"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496" strokeweight="1pt" style="position:absolute;rotation:-0;width:189.75pt;height:27pt;mso-wrap-distance-left:9.05pt;mso-wrap-distance-right:9.05pt;mso-wrap-distance-top:0pt;mso-wrap-distance-bottom:0pt;margin-top:1.15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dobe Ming Std L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eastAsia="Adobe Ming Std L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ิจกรรมหลัก ที่ </w:t>
                            </w:r>
                            <w:r>
                              <w:rPr>
                                <w:rFonts w:eastAsia="Adobe Ming Std L" w:cs="TH SarabunPSK" w:ascii="TH SarabunPSK" w:hAnsi="TH SarabunPSK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dobe Ming Std L" w:cs="TH SarabunPSK"/>
                                <w:sz w:val="28"/>
                                <w:sz w:val="28"/>
                                <w:szCs w:val="28"/>
                              </w:rPr>
                              <w:t xml:space="preserve">ดูจากโครงการที่ </w:t>
                            </w:r>
                            <w:r>
                              <w:rPr>
                                <w:rFonts w:eastAsia="Adobe Ming Std L"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035</wp:posOffset>
                      </wp:positionV>
                      <wp:extent cx="2962275" cy="438150"/>
                      <wp:effectExtent l="6985" t="6985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f8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2.05pt;width:233.2pt;height:34.45pt;mso-wrap-style:none;v-text-anchor:middle">
                      <v:fill o:detectmouseclick="t" type="solid" color2="black"/>
                      <v:stroke color="#bf8f00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 xml:space="preserve">วัสดุกลุ่มสาระการเรียนรู้วิทยาศาสตร์และเทคโนโลย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ิทยา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735</wp:posOffset>
                      </wp:positionV>
                      <wp:extent cx="248285" cy="10160"/>
                      <wp:effectExtent l="635" t="31115" r="0" b="355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23.05pt;width:19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</w:t>
            </w:r>
            <w:r>
              <w:rPr>
                <w:rFonts w:cs="TH SarabunPSK" w:ascii="TH SarabunPSK" w:hAnsi="TH SarabunPSK"/>
              </w:rPr>
              <w:t xml:space="preserve">3 –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</w:t>
            </w:r>
            <w:r>
              <w:rPr>
                <w:rFonts w:cs="TH SarabunPSK" w:ascii="TH SarabunPSK" w:hAnsi="TH SarabunPSK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30810</wp:posOffset>
                      </wp:positionV>
                      <wp:extent cx="2466975" cy="3619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Adobe Ming Std L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ย่อย เป็นส่วนย่อยของกิจกรรมหลั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1pt" style="position:absolute;rotation:-0;width:194.25pt;height:28.5pt;mso-wrap-distance-left:9.05pt;mso-wrap-distance-right:9.05pt;mso-wrap-distance-top:0pt;mso-wrap-distance-bottom:0pt;margin-top:10.3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Adobe Ming Std L" w:cs="TH SarabunPSK"/>
                                <w:sz w:val="28"/>
                                <w:sz w:val="28"/>
                                <w:szCs w:val="28"/>
                              </w:rPr>
                              <w:t>กิจกรรมย่อย เป็นส่วนย่อยของกิจกรรมหลั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จิตติมา  ดมหอม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ัฒนาผลสัมฤทธิ์ทางการเรีย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ิจกรรมเสริมศักยภาพผู้เรีย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จัดซื้อ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กรณ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เคมีทางวิทยาศาสตร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3 –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ณัฐชา  เทียนศรี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8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พัฒนานักเรียนให้มีความรู้ทักษะและเจตคติที่ดีต่องานอาชี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กวดแข่งขันทักษะด้านต่างๆภายในโรงเรีย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วันวิทยาศาสตร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รัตน์  ชุ่มทองและนางสาวมลฑิรา ศรีศักดา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การแข่งขันโครงงานวิทยาศาสตร์ในโรงเรีย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ินทิรา เกตุอินทร์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ค่ายวิชากา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่ายทักษะกระบวนการทางวิทยาศาสตร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โชติกา ศรีคำไท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หทัยรัตน์ ทองโสภา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ค่ายโครงงานวิทยาศาสตร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พ็ญพิชชา  กิจลาภ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ศุภลักษณ์  ขุนสังวาลย์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32155" cy="8864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ปฏิทินปฏิบัติงานตาม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  ปีการศึกษา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สงวนหญิง    จังหวัดสุพรรณ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ุ่มสาระการเรียนรู้วิทยาศาสตร์และเทคโนโลย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วิทยาศาสตร์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>ฝ่าย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30"/>
        <w:gridCol w:w="2240"/>
        <w:gridCol w:w="2334"/>
      </w:tblGrid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ดือนปี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งเสริมความสามารถ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คิดสู่ความเป็นเลิศ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่งเสริมผู้เรียน</w:t>
            </w:r>
            <w:r>
              <w:rPr>
                <w:rFonts w:ascii="TH SarabunPSK" w:hAnsi="TH SarabunPSK" w:cs="TH SarabunPSK"/>
              </w:rPr>
              <w:t xml:space="preserve">เข้าร่วมแข่งขันทุกกลุ่มสาระฯ 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ระกวดโครงงานวิทยาศาสตร์นอกโรงเรียน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ัชราพร  ฟองจันท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มทินี  พันธุ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 xml:space="preserve">ส่งเสริมศักยภาพผู้เรียนสู่ค่ายโอลิมปิกวิชากา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อวน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ฉันทนา  บุญมาก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ที่ </w:t>
            </w:r>
            <w:r>
              <w:rPr>
                <w:rFonts w:cs="TH SarabunPSK" w:ascii="TH SarabunPSK" w:hAnsi="TH SarabunPSK"/>
                <w:b/>
                <w:bCs/>
              </w:rPr>
              <w:t>1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ัฒนาความสามารถในการสร้างนวัตกรร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่งเสริมการสร้างโครงงานความคิด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การสร้างและพัฒนาโครงงานวิทยาศาสตร์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2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ธัญจิรา  ทองมากนางลำดวน  บุญรังษี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ที่ </w:t>
            </w: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พัฒนาการจัดการความรุ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บบการจัดการความรู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ลังความรุ้วิทยาศาสตร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ฤติยา เหมร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26" w:top="1440" w:footer="706" w:bottom="1440"/>
      <w:pgNumType w:start="2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rFonts w:ascii="TH SarabunPSK" w:hAnsi="TH SarabunPSK" w:cs="TH SarabunPSK"/>
      </w:rPr>
    </w:pPr>
    <w:r>
      <w:rPr>
        <w:rFonts w:cs="TH SarabunPSK" w:ascii="TH SarabunPSK" w:hAnsi="TH SarabunPSK"/>
      </w:rPr>
      <w:t>Revision  No. 2</w:t>
    </w:r>
  </w:p>
  <w:p>
    <w:pPr>
      <w:pStyle w:val="Normal"/>
      <w:ind w:left="6480" w:hanging="0"/>
      <w:rPr/>
    </w:pPr>
    <w:r>
      <w:rPr>
        <w:rFonts w:ascii="TH SarabunPSK" w:hAnsi="TH SarabunPSK" w:cs="TH SarabunPSK"/>
      </w:rPr>
      <w:t xml:space="preserve">เริ่มใช้วันที่ </w:t>
    </w:r>
    <w:r>
      <w:rPr>
        <w:rFonts w:cs="TH SarabunPSK" w:ascii="TH SarabunPSK" w:hAnsi="TH SarabunPSK"/>
      </w:rPr>
      <w:t xml:space="preserve">21 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</w:t>
    </w:r>
    <w:r>
      <w:rPr>
        <w:rFonts w:cs="TH SarabunPSK" w:ascii="TH SarabunPSK" w:hAnsi="TH SarabunPSK"/>
      </w:rPr>
      <w:t xml:space="preserve"> 2549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97" w:hanging="0"/>
      <w:jc w:val="center"/>
      <w:rPr>
        <w:rFonts w:ascii="TH SarabunIT๙" w:hAnsi="TH SarabunIT๙" w:cs="TH SarabunIT๙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5850</wp:posOffset>
              </wp:positionH>
              <wp:positionV relativeFrom="paragraph">
                <wp:posOffset>-60960</wp:posOffset>
              </wp:positionV>
              <wp:extent cx="1285875" cy="304800"/>
              <wp:effectExtent l="5715" t="5080" r="444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5.5pt;margin-top:-4.8pt;width:101.2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TH SarabunIT๙" w:cs="TH SarabunIT๙" w:ascii="TH SarabunIT๙" w:hAnsi="TH SarabunIT๙"/>
        <w:sz w:val="28"/>
        <w:szCs w:val="28"/>
      </w:rPr>
      <w:t xml:space="preserve">                                                                                                                             </w:t>
    </w:r>
    <w:r>
      <w:rPr>
        <w:rFonts w:ascii="TH SarabunIT๙" w:hAnsi="TH SarabunIT๙" w:cs="TH SarabunIT๙"/>
        <w:sz w:val="28"/>
        <w:sz w:val="28"/>
        <w:szCs w:val="28"/>
      </w:rPr>
      <w:t xml:space="preserve">เอกสารหมายเลข </w:t>
    </w:r>
    <w:r>
      <w:rPr>
        <w:rFonts w:cs="TH SarabunIT๙" w:ascii="TH SarabunIT๙" w:hAnsi="TH SarabunIT๙"/>
        <w:sz w:val="28"/>
        <w:szCs w:val="28"/>
      </w:rPr>
      <w:t xml:space="preserve">4                                                     </w:t>
    </w:r>
  </w:p>
  <w:p>
    <w:pPr>
      <w:pStyle w:val="Normal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  <w:lang w:val="th-TH"/>
      </w:rPr>
      <w:t xml:space="preserve">~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6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th-TH"/>
      </w:rPr>
      <w:t xml:space="preserve"> ~</w:t>
    </w:r>
  </w:p>
  <w:p>
    <w:pPr>
      <w:pStyle w:val="Normal"/>
      <w:jc w:val="right"/>
      <w:rPr/>
    </w:pPr>
    <w:r>
      <w:rPr>
        <w:rFonts w:ascii="TH SarabunPSK" w:hAnsi="TH SarabunPSK" w:cs="TH SarabunPSK"/>
      </w:rPr>
      <w:t>ส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ญ</w:t>
    </w:r>
    <w:r>
      <w:rPr>
        <w:rFonts w:cs="TH SarabunPSK" w:ascii="TH SarabunPSK" w:hAnsi="TH SarabunPSK"/>
      </w:rPr>
      <w:t>.-</w:t>
    </w:r>
    <w:r>
      <w:rPr>
        <w:rFonts w:ascii="TH SarabunPSK" w:hAnsi="TH SarabunPSK" w:cs="TH SarabunPSK"/>
      </w:rPr>
      <w:t>งบ</w:t>
    </w:r>
    <w:r>
      <w:rPr>
        <w:rFonts w:cs="TH SarabunPSK" w:ascii="TH SarabunPSK" w:hAnsi="TH SarabunPSK"/>
      </w:rPr>
      <w:t>.-</w:t>
    </w:r>
    <w:r>
      <w:rPr>
        <w:rFonts w:ascii="TH SarabunPSK" w:hAnsi="TH SarabunPSK" w:cs="TH SarabunPSK"/>
      </w:rPr>
      <w:t>ผง</w:t>
    </w:r>
    <w:r>
      <w:rPr>
        <w:rFonts w:cs="TH SarabunPSK" w:ascii="TH SarabunPSK" w:hAnsi="TH SarabunPSK"/>
      </w:rPr>
      <w:t>.-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38:00Z</dcterms:created>
  <dc:creator>com</dc:creator>
  <dc:description/>
  <cp:keywords/>
  <dc:language>en-US</dc:language>
  <cp:lastModifiedBy>blyexgray</cp:lastModifiedBy>
  <cp:lastPrinted>2020-06-02T09:02:00Z</cp:lastPrinted>
  <dcterms:modified xsi:type="dcterms:W3CDTF">2021-04-01T03:38:00Z</dcterms:modified>
  <cp:revision>2</cp:revision>
  <dc:subject/>
  <dc:title/>
</cp:coreProperties>
</file>