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ิจกรรมอนุรักษ์พลังงานไฟฟ้าภายในบ้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1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0"/>
          <w:szCs w:val="50"/>
        </w:rPr>
        <w:t>2564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กุล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 ม</w:t>
      </w:r>
      <w:r>
        <w:rPr>
          <w:rFonts w:cs="TH SarabunPSK" w:ascii="TH SarabunPSK" w:hAnsi="TH SarabunPSK"/>
          <w:b/>
          <w:bCs/>
          <w:sz w:val="40"/>
          <w:szCs w:val="40"/>
        </w:rPr>
        <w:t>. ......... / 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ครูที่ปร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งวนหญ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สุพรรณบุรี   จังหวัด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นี้เป็นส่วนหนึ่งของ โครงการอนุรักษ์พลัง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สาระการเรียนรู้วิทยาศาสตร์ กิจกรรมบูรณาการความรู้จากห้องเรียนสีเขียว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ู่ชุมชนบ้านของนักเรียนสงวนหญิง อำเภอเมืองสุพรรณบุรี  จังหวัด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เป็นส่วนหนึ่งของการวัดผลในรายวิชาวิทยา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อนุรักษ์พลังงานไฟฟ้าภาย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นการอนุรักษ์พลังงานไฟฟ้าภาย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และบุคคลในบ้านร่วมกันประหยัดพลังงานไฟฟ้า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มู่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่าไฟฟ้าในบ้าน เดือนแรกที่เริ่มต้น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ใบเสร็จค่า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สำรวจเครื่องใช้ไฟฟ้าและวิธีการใช้เครื่องใช้ไฟฟ้าภายในบ้านคำนวณพลังงา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ศึกษาวิธีใช้เครื่องใช้ไฟฟ้าอย่างประหยัดจากห้องเรียนสีเขียว โรงเรียนสงวนหญิงและเอกสารห้องสมุด เพื่อหาแนวทางในการประหยัดพลังงานไฟฟ้าในบ้านร่วมกับทุกคนในบ้า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ใช้พลังงานไฟฟ้าอย่างประหยัดและพัฒนาวิธีการประหยัดและเก็บใบ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ิดต่อ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การประหยัดพลังงานไฟฟ้าใ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ัวหน้าห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รายงานฯ ที่เรียงจากเลขที่น้อยไปหามา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งครูที่ปรึกษา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ผลสำรวจเครื่องใช้และวิธีการใช้เครื่องใช้ไฟฟ้าภายใ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-383540</wp:posOffset>
                </wp:positionV>
                <wp:extent cx="542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0.2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40"/>
        <w:gridCol w:w="1173"/>
        <w:gridCol w:w="1984"/>
        <w:gridCol w:w="2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ในการใช้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ใช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40640</wp:posOffset>
                      </wp:positionV>
                      <wp:extent cx="90805" cy="75247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5pt;margin-top:3.2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9650</wp:posOffset>
                      </wp:positionH>
                      <wp:positionV relativeFrom="paragraph">
                        <wp:posOffset>126365</wp:posOffset>
                      </wp:positionV>
                      <wp:extent cx="789305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บันทึ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45.75pt;mso-wrap-distance-left:9.05pt;mso-wrap-distance-right:9.05pt;mso-wrap-distance-top:0pt;mso-wrap-distance-bottom:0pt;margin-top:9.95pt;mso-position-vertical-relative:text;margin-left:-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ันทึ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ทิ้งไว้เมื่อไม่อยู่ในห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หุงข้าวไฟฟ้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อดปลั๊กไฟเมื่อสุกแล้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ดทุกวัน ๆ ละช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ค้นคว้าแหล่งเรียนรู้และเอกสารที่เกี่ยวข้อง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้นคว้าจากหน่วยต่าง ๆ ในห้องเรียนสีเขียวโรงเรียนสงวนหญิง และเครื่องใช้ไฟฟ้า   ในบ้านของข้าพเจ้า พร้อมทั้งเอกสารและค้นคว้าจากอินเตอร์เน็ต เกี่ยวกับการอนุรักษ์พลังงานไฟฟ้าหรือประหยัดพลังงานไฟฟ้า เพื่อกำหนดวิธีการดำเนินการใช้ไฟฟ้าอย่างประหยัด ได้ดังนี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ใช้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้า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ำรวจใน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244475</wp:posOffset>
                      </wp:positionV>
                      <wp:extent cx="838200" cy="427990"/>
                      <wp:effectExtent l="5080" t="5080" r="5080" b="207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28040"/>
                              </a:xfrm>
                              <a:prstGeom prst="wedgeEllipseCallout">
                                <a:avLst>
                                  <a:gd name="adj1" fmla="val -43712"/>
                                  <a:gd name="adj2" fmla="val 88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19.25pt;width:65.95pt;height:3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เครื่องใช้ไฟฟ้าแบบประหยัดพลังง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ิด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ใช้ปิดท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ดลมร่วมกัน ฯล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-409575</wp:posOffset>
                </wp:positionV>
                <wp:extent cx="54292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2.2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ผลการดำเนินการลดการใช้พลังงานไฟฟ้าภายในบ้าน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เสร็จค่า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แส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ไฟฟ้าจากเดือนพฤษภ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เดือนสิงห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192405</wp:posOffset>
                </wp:positionV>
                <wp:extent cx="1270" cy="3334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9pt;margin-top:15.15pt;width:0.1pt;height:26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3260090</wp:posOffset>
                </wp:positionV>
                <wp:extent cx="39522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56.7pt;width:31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125730</wp:posOffset>
                </wp:positionV>
                <wp:extent cx="749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9.9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175</wp:posOffset>
                </wp:positionH>
                <wp:positionV relativeFrom="paragraph">
                  <wp:posOffset>461645</wp:posOffset>
                </wp:positionV>
                <wp:extent cx="749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3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307340</wp:posOffset>
                </wp:positionV>
                <wp:extent cx="749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4.2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669290</wp:posOffset>
                </wp:positionV>
                <wp:extent cx="749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52.7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ragraph">
                  <wp:posOffset>1021715</wp:posOffset>
                </wp:positionV>
                <wp:extent cx="749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80.4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14605</wp:posOffset>
                </wp:positionV>
                <wp:extent cx="74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.15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119380</wp:posOffset>
                </wp:positionV>
                <wp:extent cx="749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9.4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215900</wp:posOffset>
                </wp:positionV>
                <wp:extent cx="749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17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635</wp:posOffset>
                </wp:positionH>
                <wp:positionV relativeFrom="paragraph">
                  <wp:posOffset>26670</wp:posOffset>
                </wp:positionV>
                <wp:extent cx="749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1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5405</wp:posOffset>
                </wp:positionV>
                <wp:extent cx="1270" cy="527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.15pt;width:0.1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66040</wp:posOffset>
                </wp:positionV>
                <wp:extent cx="1270" cy="52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5.2pt;width:0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</wp:posOffset>
                </wp:positionV>
                <wp:extent cx="1270" cy="527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2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66675</wp:posOffset>
                </wp:positionV>
                <wp:extent cx="1270" cy="527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25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676275" cy="340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8pt;mso-wrap-distance-left:9.05pt;mso-wrap-distance-right:9.05pt;mso-wrap-distance-top:0pt;mso-wrap-distance-bottom:0pt;margin-top:10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126365</wp:posOffset>
                </wp:positionV>
                <wp:extent cx="676275" cy="374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45pt;mso-wrap-distance-left:9.05pt;mso-wrap-distance-right:9.05pt;mso-wrap-distance-top:0pt;mso-wrap-distance-bottom:0pt;margin-top:9.9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137160</wp:posOffset>
                </wp:positionV>
                <wp:extent cx="676275" cy="4210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15pt;mso-wrap-distance-left:9.05pt;mso-wrap-distance-right:9.05pt;mso-wrap-distance-top:0pt;mso-wrap-distance-bottom:0pt;margin-top:10.8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2560</wp:posOffset>
                </wp:positionH>
                <wp:positionV relativeFrom="paragraph">
                  <wp:posOffset>137795</wp:posOffset>
                </wp:positionV>
                <wp:extent cx="676275" cy="430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9pt;mso-wrap-distance-left:9.05pt;mso-wrap-distance-right:9.05pt;mso-wrap-distance-top:0pt;mso-wrap-distance-bottom:0pt;margin-top:10.8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140970</wp:posOffset>
                </wp:positionV>
                <wp:extent cx="676275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1.1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การประหยัดพลังงานไฟฟ้าภายในบ้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คือ 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เดือนสิงหาคม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เป็น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คำชี้แจงให้เข้าใจก่อน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สกุล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>. ........../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4"/>
        <w:gridCol w:w="1331"/>
        <w:gridCol w:w="1331"/>
        <w:gridCol w:w="1331"/>
        <w:gridCol w:w="1331"/>
        <w:gridCol w:w="1331"/>
        <w:gridCol w:w="1331"/>
        <w:gridCol w:w="1916"/>
        <w:gridCol w:w="1843"/>
        <w:gridCol w:w="1843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ไฟฟ้าประจำเดื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ไฟฟ้าลดล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</w:tr>
      <w:tr>
        <w:trPr>
          <w:trHeight w:val="87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 ลบด้ว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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2220</wp:posOffset>
                </wp:positionH>
                <wp:positionV relativeFrom="paragraph">
                  <wp:posOffset>77470</wp:posOffset>
                </wp:positionV>
                <wp:extent cx="286385" cy="524510"/>
                <wp:effectExtent l="6096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4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8.55pt;margin-top:6.1pt;width:22.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4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ในการกรอกข้อมูลในตาราง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ใบเสร็จค่าไฟฟ้าเริ่มด้วยเดือนตุล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ไฟฟ้าประจำเดือน </w:t>
      </w:r>
      <w:r>
        <w:rPr>
          <w:rFonts w:cs="TH SarabunPSK" w:ascii="TH SarabunPSK" w:hAnsi="TH SarabunPSK"/>
          <w:sz w:val="32"/>
          <w:szCs w:val="32"/>
        </w:rPr>
        <w:t xml:space="preserve">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ไฟฟ้าประจำเดือน  </w:t>
      </w:r>
      <w:r>
        <w:rPr>
          <w:rFonts w:cs="TH SarabunPSK" w:ascii="TH SarabunPSK" w:hAnsi="TH SarabunPSK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ันทึกข้อมูลค่าไฟฟ้าเดือนตุลาคม 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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ไฟฟ้าของทุกเดือนตั้ง ลบด้วยค่าไฟฟ้าประจำเดือนตุล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 ถ้าลบแล้วได้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จำนวนเงินในช่องลด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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ใส่เครื่องหมายล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ลบแล้วได้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จำนวนเงินในช่องเพิ่ม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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วกกัน  ได้เท่าไรใส่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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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วกกัน  ได้เท่าไรใส่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 ลบด้วย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จำนวนเงินมี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ว่าค่าไฟฟ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มาใส่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้าลบแล้วมี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ำเครื่องหมาย “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ัวหน้าห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ึ่งแร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ึ่ง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บบรายงานการทำกิจกรรมอนุรักษ์พลังงานไฟฟ้าภายในบ้านของนักเรียนทุกคน และรวมค่าไฟฟ้าเดือนพฤษภาค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มค่าไฟฟ้าที่ลด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ุกคน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งชื่อหัวหน้าห้อ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นำส่งครูที่ปรึกษารับทราบและตรวจสอบ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งชื่อ  </w:t>
      </w:r>
    </w:p>
    <w:p>
      <w:pPr>
        <w:sectPr>
          <w:type w:val="nextPage"/>
          <w:pgSz w:orient="landscape" w:w="16838" w:h="11906"/>
          <w:pgMar w:left="1276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-520065</wp:posOffset>
                </wp:positionV>
                <wp:extent cx="695325" cy="2762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0.9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นการอนุรักษ์พลังงานไฟฟ้าให้กับสมาชิกในครอบครัว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ค่าใช้จ่ายในครอบครัว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นุรักษ์พลังงานไฟฟ้าในภาพรวมของประเทศได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นองนโยบายของรัฐบาล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พลังงานไฟฟ้าไว้ใช้ได้ยาวน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ักษาสิ่งแวดล้อ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ลดภาวะโลกร้อ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นุรักษ์พลังงานไฟฟ้าในบ้านตลอดไป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ถ้าจะเปรียบเทียบการอนุรักษ์พลังงานไฟฟ้าในบ้านควรดำเนินการเปรียบเทียบในเดือนเดียวกั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ไตรมาสเดียวกันของแต่ละปี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นักเรียนที่มีต่อกิจกรรมอนุรักษ์พลังงานไฟฟ้าในบ้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พฤษภ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3380</wp:posOffset>
                </wp:positionH>
                <wp:positionV relativeFrom="paragraph">
                  <wp:posOffset>-362585</wp:posOffset>
                </wp:positionV>
                <wp:extent cx="695325" cy="2762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28.5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มิถุน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กรฎ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1455</wp:posOffset>
                </wp:positionH>
                <wp:positionV relativeFrom="paragraph">
                  <wp:posOffset>-549275</wp:posOffset>
                </wp:positionV>
                <wp:extent cx="695325" cy="276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3.2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สิงห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ผู้ปกครอง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-577850</wp:posOffset>
                </wp:positionV>
                <wp:extent cx="695325" cy="276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5.5pt;mso-position-vertical-relative:text;margin-left:2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ความพึงพอใจต่อพฤติกรรมการประหยัดไฟฟ้าของนักเรีย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ปกครองนักเรียนทำเครื่องหมาย  “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แต่ละข้อรายการที่ตรงตา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จริงที่นักเรียนปฏิบัติเป็นส่วนใหญ่  และเขียนปัญหาอุปสรรคและ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60"/>
        <w:gridCol w:w="1134"/>
        <w:gridCol w:w="127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กชวนหรือแนะนำให้คนในบ้านช่วยกันประหยัด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ตู้เย็นทันทีเมื่อนำของ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กจากตู้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กชวนสมาชิกในบ้านในบ้านให้รีดผ้าครั้งละมาก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ิดไฟทุกครั้ง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เปิดไฟหลายจุดทิ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ุทุกครั้ง เมื่อไม่มีคนด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พัด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ทุกครั้ง 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ถอดปลั๊กเครื่องใช้ไฟฟ้าทุกครั้ง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อนหลับโดยไม่เปิดไฟทิ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รวจสอบและเปรียบเทียบค่าไฟฟ้าใน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สดงความเห็นในการเลือกใช้อุปกรณ์ประหยัด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ใช้อุปกรณ์ประหยัดไฟฟ้าที่มีฉลากประสิทธิภาพ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09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7:00Z</dcterms:created>
  <dc:creator>coms</dc:creator>
  <dc:description/>
  <cp:keywords/>
  <dc:language>en-US</dc:language>
  <cp:lastModifiedBy>Scix64</cp:lastModifiedBy>
  <cp:lastPrinted>2017-11-01T09:15:00Z</cp:lastPrinted>
  <dcterms:modified xsi:type="dcterms:W3CDTF">2021-10-11T01:07:00Z</dcterms:modified>
  <cp:revision>2</cp:revision>
  <dc:subject/>
  <dc:title/>
</cp:coreProperties>
</file>