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บบรายงาน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กิจกรรมอนุรักษ์พลังงานไฟฟ้าภายในบ้าน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50"/>
          <w:szCs w:val="50"/>
        </w:rPr>
        <w:t xml:space="preserve">2 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50"/>
          <w:szCs w:val="50"/>
        </w:rPr>
        <w:t>2564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ดย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cs="TH SarabunPSK" w:ascii="TH SarabunPSK" w:hAnsi="TH SarabunPSK"/>
          <w:b/>
          <w:bCs/>
          <w:sz w:val="46"/>
          <w:szCs w:val="4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ชื่อ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สกุล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........................................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ลข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ั้น ม</w:t>
      </w:r>
      <w:r>
        <w:rPr>
          <w:rFonts w:cs="TH SarabunPSK" w:ascii="TH SarabunPSK" w:hAnsi="TH SarabunPSK"/>
          <w:b/>
          <w:bCs/>
          <w:sz w:val="40"/>
          <w:szCs w:val="40"/>
        </w:rPr>
        <w:t>. ......... / 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สนอ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ุณครูที่ปรึกษา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สงวนหญิง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เมืองสุพรรณบุรี   จังหวัดสุพรรณบุรี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ิจกรรมนี้เป็นส่วนหนึ่งของ โครงการอนุรักษ์พลังง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ลุ่มสาระการเรียนรู้วิทยาศาสตร์ กิจกรรมบูรณาการความรู้จากห้องเรียนสีเขียว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ู่ชุมชนบ้านของนักเรียนสงวนหญิง อำเภอเมืองสุพรรณบุรี  จังหวัดสุพรรณบุรี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ละเป็นส่วนหนึ่งของการวัดผลในรายวิชาวิทยาศาสตร์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อนุรักษ์พลังงานไฟฟ้าภายในบ้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คเรีย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40"/>
          <w:szCs w:val="40"/>
        </w:rPr>
        <w:t>2564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จิตสำนึกในการอนุรักษ์พลังงานไฟฟ้าภายในบ้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และบุคคลในบ้านร่วมกันประหยัดพลังงานไฟฟ้าในบ้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 xml:space="preserve">. ............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งวนหญิง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หมู่บ้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การ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ดำเนิน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ค่าไฟฟ้าในบ้าน เดือนแรกที่เริ่มต้นกิจกรร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ใบเสร็จค่าไฟฟ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ดือนตุล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4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 สำรวจเครื่องใช้ไฟฟ้าและวิธีการใช้เครื่องใช้ไฟฟ้าภายในบ้านคำนวณพลังงาน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4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 ศึกษาวิธีใช้เครื่องใช้ไฟฟ้าอย่างประหยัดจากห้องเรียนสีเขียว โรงเรียนสงวนหญิงและเอกสารห้องสมุด เพื่อหาแนวทางในการประหยัดพลังงานไฟฟ้าในบ้านร่วมกับทุกคนในบ้าน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4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ใช้พลังงานไฟฟ้าอย่างประหยัดและพัฒนาวิธีการประหยัดและเก็บใบเสร็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ติดต่อกั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ดือ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4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ดำเนินการประหยัดพลังงานไฟฟ้าใน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5)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หัวหน้าห้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ลุ่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บรวมรายงานฯ ที่เรียงจากเลขที่น้อยไปหามา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่งครูที่ปรึกษา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</w:tc>
      </w:tr>
    </w:tbl>
    <w:p>
      <w:pPr>
        <w:pStyle w:val="Normal"/>
        <w:tabs>
          <w:tab w:val="clear" w:pos="720"/>
          <w:tab w:val="left" w:pos="855" w:leader="none"/>
        </w:tabs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สดงผลสำรวจเครื่องใช้และวิธีการใช้เครื่องใช้ไฟฟ้าภายในบ้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4775</wp:posOffset>
                </wp:positionH>
                <wp:positionV relativeFrom="paragraph">
                  <wp:posOffset>-383540</wp:posOffset>
                </wp:positionV>
                <wp:extent cx="5429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75pt;mso-wrap-distance-left:9.05pt;mso-wrap-distance-right:9.05pt;mso-wrap-distance-top:0pt;mso-wrap-distance-bottom:0pt;margin-top:-30.2pt;mso-position-vertical-relative:text;margin-left:2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40"/>
        <w:gridCol w:w="1173"/>
        <w:gridCol w:w="1984"/>
        <w:gridCol w:w="23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ิดของ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ใช้ไฟฟ้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ลังไฟฟ้า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ในการใช้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ใช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0</wp:posOffset>
                      </wp:positionH>
                      <wp:positionV relativeFrom="paragraph">
                        <wp:posOffset>40640</wp:posOffset>
                      </wp:positionV>
                      <wp:extent cx="90805" cy="752475"/>
                      <wp:effectExtent l="0" t="5715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524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0800 h 426600"/>
                                  <a:gd name="textAreaBottom" fmla="*/ 415800 h 42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15pt;margin-top:3.2pt;width:7.1pt;height:59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09650</wp:posOffset>
                      </wp:positionH>
                      <wp:positionV relativeFrom="paragraph">
                        <wp:posOffset>126365</wp:posOffset>
                      </wp:positionV>
                      <wp:extent cx="789305" cy="5810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อย่า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บันทึ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15pt;height:45.75pt;mso-wrap-distance-left:9.05pt;mso-wrap-distance-right:9.05pt;mso-wrap-distance-top:0pt;mso-wrap-distance-bottom:0pt;margin-top:9.95pt;mso-position-vertical-relative:text;margin-left:-7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บันทึ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ดล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ทิ้งไว้เมื่อไม่อยู่ในห้อ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้อหุงข้าวไฟฟ้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ถอดปลั๊กไฟเมื่อสุกแล้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ารี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ีดทุกวัน ๆ ละชุ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ศึกษาค้นคว้าแหล่งเรียนรู้และเอกสารที่เกี่ยวข้อง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ค้นคว้าจากหน่วยต่าง ๆ ในห้องเรียนสีเขียวโรงเรียนสงวนหญิง และเครื่องใช้ไฟฟ้า   ในบ้านของข้าพเจ้า พร้อมทั้งเอกสารและค้นคว้าจากอินเตอร์เน็ต เกี่ยวกับการอนุรักษ์พลังงานไฟฟ้าหรือประหยัดพลังงานไฟฟ้า เพื่อกำหนดวิธีการดำเนินการใช้ไฟฟ้าอย่างประหยัด ได้ดังนี้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567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ของเครื่องใช้ไฟฟ้า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บ้าน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สำรวจใน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244475</wp:posOffset>
                      </wp:positionV>
                      <wp:extent cx="838200" cy="427990"/>
                      <wp:effectExtent l="5080" t="5080" r="5080" b="2076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28040"/>
                              </a:xfrm>
                              <a:prstGeom prst="wedgeEllipseCallout">
                                <a:avLst>
                                  <a:gd name="adj1" fmla="val -43712"/>
                                  <a:gd name="adj2" fmla="val 888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ตัวอย่า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85pt;margin-top:19.25pt;width:65.95pt;height:33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ัวอย่า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ใช้เครื่องใช้ไฟฟ้าแบบประหยัดพลังงา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ดล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ปิดก่อน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ิกใช้ปิดทัน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พัดลมร่วมกัน ฯล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-409575</wp:posOffset>
                </wp:positionV>
                <wp:extent cx="542925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75pt;mso-wrap-distance-left:9.05pt;mso-wrap-distance-right:9.05pt;mso-wrap-distance-top:0pt;mso-wrap-distance-bottom:0pt;margin-top:-32.25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แสดงผลการดำเนินการลดการใช้พลังงานไฟฟ้าภายในบ้าน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2"/>
        <w:gridCol w:w="25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เสร็จค่าไฟฟ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ไฟฟ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2254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2254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2254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2254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าฟแสด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ไฟฟ้าจากเดือนพฤศจิกายน  </w:t>
      </w:r>
      <w:r>
        <w:rPr>
          <w:rFonts w:cs="TH SarabunPSK" w:ascii="TH SarabunPSK" w:hAnsi="TH SarabunPSK"/>
          <w:sz w:val="32"/>
          <w:szCs w:val="32"/>
        </w:rPr>
        <w:t xml:space="preserve">256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ดือนกุมภาพันธ์ 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7930</wp:posOffset>
                </wp:positionH>
                <wp:positionV relativeFrom="paragraph">
                  <wp:posOffset>192405</wp:posOffset>
                </wp:positionV>
                <wp:extent cx="1270" cy="33343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3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9pt;margin-top:15.15pt;width:0.1pt;height:26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835</wp:posOffset>
                </wp:positionH>
                <wp:positionV relativeFrom="paragraph">
                  <wp:posOffset>3260090</wp:posOffset>
                </wp:positionV>
                <wp:extent cx="395224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5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05pt;margin-top:256.7pt;width:311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635</wp:posOffset>
                </wp:positionH>
                <wp:positionV relativeFrom="paragraph">
                  <wp:posOffset>125730</wp:posOffset>
                </wp:positionV>
                <wp:extent cx="7493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9.9pt;width: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6175</wp:posOffset>
                </wp:positionH>
                <wp:positionV relativeFrom="paragraph">
                  <wp:posOffset>461645</wp:posOffset>
                </wp:positionV>
                <wp:extent cx="7493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5pt;margin-top:36.35pt;width: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635</wp:posOffset>
                </wp:positionH>
                <wp:positionV relativeFrom="paragraph">
                  <wp:posOffset>307340</wp:posOffset>
                </wp:positionV>
                <wp:extent cx="7493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24.2pt;width: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6175</wp:posOffset>
                </wp:positionH>
                <wp:positionV relativeFrom="paragraph">
                  <wp:posOffset>669290</wp:posOffset>
                </wp:positionV>
                <wp:extent cx="7493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5pt;margin-top:52.7pt;width: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635</wp:posOffset>
                </wp:positionH>
                <wp:positionV relativeFrom="paragraph">
                  <wp:posOffset>1021715</wp:posOffset>
                </wp:positionV>
                <wp:extent cx="7493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80.45pt;width: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635</wp:posOffset>
                </wp:positionH>
                <wp:positionV relativeFrom="paragraph">
                  <wp:posOffset>14605</wp:posOffset>
                </wp:positionV>
                <wp:extent cx="7493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1.15pt;width: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6175</wp:posOffset>
                </wp:positionH>
                <wp:positionV relativeFrom="paragraph">
                  <wp:posOffset>119380</wp:posOffset>
                </wp:positionV>
                <wp:extent cx="7493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5pt;margin-top:9.4pt;width: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6175</wp:posOffset>
                </wp:positionH>
                <wp:positionV relativeFrom="paragraph">
                  <wp:posOffset>215900</wp:posOffset>
                </wp:positionV>
                <wp:extent cx="7493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5pt;margin-top:17pt;width: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635</wp:posOffset>
                </wp:positionH>
                <wp:positionV relativeFrom="paragraph">
                  <wp:posOffset>26670</wp:posOffset>
                </wp:positionV>
                <wp:extent cx="7493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2.1pt;width: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8325</wp:posOffset>
                </wp:positionH>
                <wp:positionV relativeFrom="paragraph">
                  <wp:posOffset>65405</wp:posOffset>
                </wp:positionV>
                <wp:extent cx="1270" cy="5270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5.15pt;width:0.1pt;height: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5415</wp:posOffset>
                </wp:positionH>
                <wp:positionV relativeFrom="paragraph">
                  <wp:posOffset>66040</wp:posOffset>
                </wp:positionV>
                <wp:extent cx="1270" cy="5270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5pt;margin-top:5.2pt;width:0.1pt;height: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4250</wp:posOffset>
                </wp:positionH>
                <wp:positionV relativeFrom="paragraph">
                  <wp:posOffset>66040</wp:posOffset>
                </wp:positionV>
                <wp:extent cx="1270" cy="5270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5.2pt;width:0.05pt;height: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4825</wp:posOffset>
                </wp:positionH>
                <wp:positionV relativeFrom="paragraph">
                  <wp:posOffset>66675</wp:posOffset>
                </wp:positionV>
                <wp:extent cx="1270" cy="5270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5.25pt;width:0.05pt;height: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5425</wp:posOffset>
                </wp:positionH>
                <wp:positionV relativeFrom="paragraph">
                  <wp:posOffset>138430</wp:posOffset>
                </wp:positionV>
                <wp:extent cx="676275" cy="3403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6.8pt;mso-wrap-distance-left:9.05pt;mso-wrap-distance-right:9.05pt;mso-wrap-distance-top:0pt;mso-wrap-distance-bottom:0pt;margin-top:10.9pt;mso-position-vertical-relative:text;margin-left:1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126365</wp:posOffset>
                </wp:positionV>
                <wp:extent cx="676275" cy="3740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9.45pt;mso-wrap-distance-left:9.05pt;mso-wrap-distance-right:9.05pt;mso-wrap-distance-top:0pt;mso-wrap-distance-bottom:0pt;margin-top:9.95pt;mso-position-vertical-relative:text;margin-left:1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1350</wp:posOffset>
                </wp:positionH>
                <wp:positionV relativeFrom="paragraph">
                  <wp:posOffset>140970</wp:posOffset>
                </wp:positionV>
                <wp:extent cx="676275" cy="36385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8.65pt;mso-wrap-distance-left:9.05pt;mso-wrap-distance-right:9.05pt;mso-wrap-distance-top:0pt;mso-wrap-distance-bottom:0pt;margin-top:11.1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1450</wp:posOffset>
                </wp:positionH>
                <wp:positionV relativeFrom="paragraph">
                  <wp:posOffset>126365</wp:posOffset>
                </wp:positionV>
                <wp:extent cx="676275" cy="36258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6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8.55pt;mso-wrap-distance-left:9.05pt;mso-wrap-distance-right:9.05pt;mso-wrap-distance-top:0pt;mso-wrap-distance-bottom:0pt;margin-top:9.95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6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8725</wp:posOffset>
                </wp:positionH>
                <wp:positionV relativeFrom="paragraph">
                  <wp:posOffset>80645</wp:posOffset>
                </wp:positionV>
                <wp:extent cx="676275" cy="3238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5.5pt;mso-wrap-distance-left:9.05pt;mso-wrap-distance-right:9.05pt;mso-wrap-distance-top:0pt;mso-wrap-distance-bottom:0pt;margin-top:6.35pt;mso-position-vertical-relative:text;margin-left:3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การ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ดำเนินการประหยัดพลังงานไฟฟ้าภายในบ้านเป็นเวลา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คือ พฤศจิกายน  </w:t>
      </w:r>
      <w:r>
        <w:rPr>
          <w:rFonts w:cs="TH SarabunPSK" w:ascii="TH SarabunPSK" w:hAnsi="TH SarabunPSK"/>
          <w:sz w:val="32"/>
          <w:szCs w:val="32"/>
        </w:rPr>
        <w:t xml:space="preserve">256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ดือนกุมภาพันธ์ 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เป็นดังนี้  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่านคำชี้แจงให้เข้าใจก่อนกรอกข้อ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ชื่อสกุลนักเรีย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ชั้นม</w:t>
      </w:r>
      <w:r>
        <w:rPr>
          <w:rFonts w:cs="TH SarabunPSK" w:ascii="TH SarabunPSK" w:hAnsi="TH SarabunPSK"/>
          <w:sz w:val="32"/>
          <w:szCs w:val="32"/>
        </w:rPr>
        <w:t>. ........../..........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4"/>
        <w:gridCol w:w="1331"/>
        <w:gridCol w:w="1331"/>
        <w:gridCol w:w="1331"/>
        <w:gridCol w:w="1331"/>
        <w:gridCol w:w="1331"/>
        <w:gridCol w:w="1331"/>
        <w:gridCol w:w="1916"/>
        <w:gridCol w:w="1843"/>
        <w:gridCol w:w="1843"/>
      </w:tblGrid>
      <w:tr>
        <w:trPr>
          <w:trHeight w:val="56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ไฟฟ้าประจำเดื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ไฟฟ้าลดลง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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</w:t>
            </w:r>
          </w:p>
        </w:tc>
      </w:tr>
      <w:tr>
        <w:trPr>
          <w:trHeight w:val="872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บด้วย 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)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บด้วย 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)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บด้วย 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1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)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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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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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72220</wp:posOffset>
                </wp:positionH>
                <wp:positionV relativeFrom="paragraph">
                  <wp:posOffset>77470</wp:posOffset>
                </wp:positionV>
                <wp:extent cx="286385" cy="524510"/>
                <wp:effectExtent l="6096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656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4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98.55pt;margin-top:6.1pt;width:22.5pt;height:41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4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ในการกรอกข้อมูลในตาราง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ใบเสร็จค่าไฟฟ้าเริ่มด้วยเดือนตุล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ค่าไฟฟ้าประจำเดือน </w:t>
      </w:r>
      <w:r>
        <w:rPr>
          <w:rFonts w:cs="TH SarabunPSK" w:ascii="TH SarabunPSK" w:hAnsi="TH SarabunPSK"/>
          <w:sz w:val="32"/>
          <w:szCs w:val="32"/>
        </w:rPr>
        <w:t xml:space="preserve">10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เดือนมกร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ค่าไฟฟ้าประจำเดือน  </w:t>
      </w:r>
      <w:r>
        <w:rPr>
          <w:rFonts w:cs="TH SarabunPSK" w:ascii="TH SarabunPSK" w:hAnsi="TH SarabunPSK"/>
          <w:sz w:val="32"/>
          <w:szCs w:val="32"/>
        </w:rPr>
        <w:t>01)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บันทึกข้อมูลค่าไฟฟ้าเดือนตุลาคม  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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ค่าไฟฟ้าของทุกเดือนตั้ง ลบด้วยค่าไฟฟ้าประจำเดือนตุลาคม 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>โดย ถ้าลบแล้วได้ค่าเป็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ใส่จำนวนเงินในช่องลด คือ </w:t>
      </w:r>
      <w:r>
        <w:rPr>
          <w:rFonts w:ascii="Wingdings" w:hAnsi="Wingdings" w:eastAsia="Wingdings" w:cs="Wingdings"/>
          <w:sz w:val="32"/>
          <w:sz w:val="32"/>
          <w:szCs w:val="32"/>
        </w:rPr>
        <w:t>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eastAsia="Wingdings" w:cs="Wingdings" w:ascii="Wingdings" w:hAnsi="Wingdings"/>
          <w:sz w:val="32"/>
          <w:szCs w:val="32"/>
        </w:rPr>
        <w:t>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eastAsia="Wingdings" w:cs="Wingdings" w:ascii="Wingdings" w:hAnsi="Wingdings"/>
          <w:sz w:val="32"/>
          <w:szCs w:val="32"/>
        </w:rPr>
        <w:t>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ใส่เครื่องหมายลบ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แต่ถ้าลบแล้วได้ค่าเป็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ใส่จำนวนเงินในช่องเพิ่ม คือ </w:t>
      </w:r>
      <w:r>
        <w:rPr>
          <w:rFonts w:ascii="Wingdings" w:hAnsi="Wingdings" w:eastAsia="Wingdings" w:cs="Wingdings"/>
          <w:sz w:val="32"/>
          <w:sz w:val="32"/>
          <w:szCs w:val="32"/>
        </w:rPr>
        <w:t>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eastAsia="Wingdings" w:cs="Wingdings" w:ascii="Wingdings" w:hAnsi="Wingdings"/>
          <w:sz w:val="32"/>
          <w:szCs w:val="32"/>
        </w:rPr>
        <w:t>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eastAsia="Wingdings" w:cs="Wingdings" w:ascii="Wingdings" w:hAnsi="Wingdings"/>
          <w:sz w:val="32"/>
          <w:szCs w:val="32"/>
        </w:rPr>
        <w:t>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จำนวนเงิน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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eastAsia="Wingdings" w:cs="Wingdings" w:ascii="Wingdings" w:hAnsi="Wingdings"/>
          <w:sz w:val="32"/>
          <w:szCs w:val="32"/>
        </w:rPr>
        <w:t>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eastAsia="Wingdings" w:cs="Wingdings" w:ascii="Wingdings" w:hAnsi="Wingdings"/>
          <w:sz w:val="32"/>
          <w:szCs w:val="32"/>
        </w:rPr>
        <w:t>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บวกกัน  ได้เท่าไรใส่จำนวนเงิน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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จำนวนเงิน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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eastAsia="Wingdings" w:cs="Wingdings" w:ascii="Wingdings" w:hAnsi="Wingdings"/>
          <w:sz w:val="32"/>
          <w:szCs w:val="32"/>
        </w:rPr>
        <w:t>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eastAsia="Wingdings" w:cs="Wingdings" w:ascii="Wingdings" w:hAnsi="Wingdings"/>
          <w:sz w:val="32"/>
          <w:szCs w:val="32"/>
        </w:rPr>
        <w:t>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บวกกัน  ได้เท่าไรใส่จำนวนเงิน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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จำนวนเงิน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 ลบด้วยจำนวนเงิน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้าจำนวนเงินมีค่าเป็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สดงว่าค่าไฟฟ้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นำมาใส่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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ถ้าลบแล้วมีค่าเป็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ทำเครื่องหมาย “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”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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หัวหน้าห้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ึ่งแร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รึ่งห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บรวมแบบรายงานการทำกิจกรรมอนุรักษ์พลังงานไฟฟ้าภายในบ้านของนักเรียนทุกคน และรวมค่าไฟฟ้าเดือนพฤษภาคม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ช่องที่ </w:t>
      </w:r>
      <w:r>
        <w:rPr>
          <w:rFonts w:ascii="Wingdings" w:hAnsi="Wingdings" w:eastAsia="Wingdings" w:cs="Wingdings"/>
          <w:sz w:val="32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วมค่าไฟฟ้าที่ลดล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ช่องที่ </w:t>
      </w:r>
      <w:r>
        <w:rPr>
          <w:rFonts w:ascii="Wingdings" w:hAnsi="Wingdings" w:eastAsia="Wingdings" w:cs="Wingdings"/>
          <w:sz w:val="32"/>
          <w:sz w:val="32"/>
          <w:szCs w:val="32"/>
        </w:rPr>
        <w:t>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ทุกคน พร้อ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งชื่อหัวหน้าห้อง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้วนำส่งครูที่ปรึกษารับทราบและตรวจสอบพร้อ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งชื่อ  </w:t>
      </w:r>
    </w:p>
    <w:p>
      <w:pPr>
        <w:sectPr>
          <w:type w:val="nextPage"/>
          <w:pgSz w:orient="landscape" w:w="16838" w:h="11906"/>
          <w:pgMar w:left="1276" w:right="1134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้ายคำชี้แจง  แล้วนำส่งฝ่ายบริหารวิชากา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ยใน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ุมภาพันธ์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ให้ส่งตรงเวล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7680</wp:posOffset>
                </wp:positionH>
                <wp:positionV relativeFrom="paragraph">
                  <wp:posOffset>-520065</wp:posOffset>
                </wp:positionV>
                <wp:extent cx="695325" cy="2762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5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.75pt;mso-wrap-distance-left:9.05pt;mso-wrap-distance-right:9.05pt;mso-wrap-distance-top:0pt;mso-wrap-distance-bottom:0pt;margin-top:-40.95pt;mso-position-vertical-relative:text;margin-left:2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ร้างจิตสำนึกในการอนุรักษ์พลังงานไฟฟ้าให้กับสมาชิกในครอบครัว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ประหยัดค่าใช้จ่ายในครอบครัว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นุรักษ์พลังงานไฟฟ้าในภาพรวมของประเทศได้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นองนโยบายของรัฐบาล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มีพลังงานไฟฟ้าไว้ใช้ได้ยาวนาน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รักษาสิ่งแวดล้อม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มีส่วนช่วยลดภาวะโลกร้อน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  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  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0. 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อนุรักษ์พลังงานไฟฟ้าในบ้านตลอดไป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ถ้าจะเปรียบเทียบการอนุรักษ์พลังงานไฟฟ้าในบ้านควรดำเนินการเปรียบเทียบในเดือนเดียวกัน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รือไตรมาสเดียวกันของแต่ละปี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  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  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  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  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นักเรียนที่มีต่อกิจกรรมอนุรักษ์พลังงานไฟฟ้าในบ้าน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</w:t>
        <w:tab/>
        <w:t xml:space="preserve">...............................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...............................</w:t>
        <w:tab/>
        <w:t xml:space="preserve">...............................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...............................</w:t>
        <w:tab/>
        <w:t xml:space="preserve">...............................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...............................</w:t>
        <w:tab/>
        <w:t xml:space="preserve">...............................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ค่าไฟฟ้าภายในบ้าน  ประจำเดือน  พฤศจิกายน </w:t>
      </w:r>
      <w:r>
        <w:rPr>
          <w:rFonts w:cs="TH SarabunPSK" w:ascii="TH SarabunPSK" w:hAnsi="TH SarabunPSK"/>
          <w:sz w:val="32"/>
          <w:szCs w:val="32"/>
        </w:rPr>
        <w:t>25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3380</wp:posOffset>
                </wp:positionH>
                <wp:positionV relativeFrom="paragraph">
                  <wp:posOffset>-362585</wp:posOffset>
                </wp:positionV>
                <wp:extent cx="695325" cy="2762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.75pt;mso-wrap-distance-left:9.05pt;mso-wrap-distance-right:9.05pt;mso-wrap-distance-top:0pt;mso-wrap-distance-bottom:0pt;margin-top:-28.55pt;mso-position-vertical-relative:text;margin-left:2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ค่าไฟฟ้าภายในบ้าน  ประจำเดือน  ธันวาคม 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ค่าไฟฟ้าภายในบ้าน  ประจำเดือน  มกราคม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1455</wp:posOffset>
                </wp:positionH>
                <wp:positionV relativeFrom="paragraph">
                  <wp:posOffset>-549275</wp:posOffset>
                </wp:positionV>
                <wp:extent cx="695325" cy="2762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.75pt;mso-wrap-distance-left:9.05pt;mso-wrap-distance-right:9.05pt;mso-wrap-distance-top:0pt;mso-wrap-distance-bottom:0pt;margin-top:-43.25pt;mso-position-vertical-relative:text;margin-left:2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ค่าไฟฟ้าภายในบ้าน  ประจำเดือน  กุมภาพันธ์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อบถามผู้ปกครองนัก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3855</wp:posOffset>
                </wp:positionH>
                <wp:positionV relativeFrom="paragraph">
                  <wp:posOffset>-577850</wp:posOffset>
                </wp:positionV>
                <wp:extent cx="695325" cy="2762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.75pt;mso-wrap-distance-left:9.05pt;mso-wrap-distance-right:9.05pt;mso-wrap-distance-top:0pt;mso-wrap-distance-bottom:0pt;margin-top:-45.5pt;mso-position-vertical-relative:text;margin-left:2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ด้านความพึงพอใจต่อพฤติกรรมการประหยัดไฟฟ้าของนักเรียน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ผู้ปกครองนักเรียนทำเครื่องหมาย  “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แต่ละข้อรายการที่ตรงตาม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็นจริงที่นักเรียนปฏิบัติเป็นส่วนใหญ่  และเขียนปัญหาอุปสรรคและข้อเสนอแนะ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60"/>
        <w:gridCol w:w="1134"/>
        <w:gridCol w:w="1275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</w:tr>
      <w:tr>
        <w:trPr>
          <w:trHeight w:val="56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ักชวนหรือแนะนำให้คนในบ้านช่วยกันประหยัดไฟฟ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ปิดตู้เย็นทันทีเมื่อนำของเข้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อกจากตู้เย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ักชวนสมาชิกในบ้านในบ้านให้รีดผ้าครั้งละมาก 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ปิดไฟทุกครั้งเมื่อเลิกใช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ม่เปิดไฟหลายจุดทิ้งไว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ปิด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ุทุกครั้ง เมื่อไม่มีคนด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ปิดพัด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ปรับอากาศทุกครั้ง เมื่อเลิกใช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ถอดปลั๊กเครื่องใช้ไฟฟ้าทุกครั้งเมื่อเลิกใช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นอนหลับโดยไม่เปิดไฟทิ้งไว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ตรวจสอบและเปรียบเทียบค่าไฟฟ้าใน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52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แสดงความเห็นในการเลือกใช้อุปกรณ์ประหยัดไฟฟ้า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การใช้อุปกรณ์ประหยัดไฟฟ้าที่มีฉลากประสิทธิภาพเบ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992" w:right="992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809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40:00Z</dcterms:created>
  <dc:creator>coms</dc:creator>
  <dc:description/>
  <cp:keywords/>
  <dc:language>en-US</dc:language>
  <cp:lastModifiedBy>Scix64</cp:lastModifiedBy>
  <cp:lastPrinted>2017-11-01T09:15:00Z</cp:lastPrinted>
  <dcterms:modified xsi:type="dcterms:W3CDTF">2021-10-20T04:40:00Z</dcterms:modified>
  <cp:revision>2</cp:revision>
  <dc:subject/>
  <dc:title/>
</cp:coreProperties>
</file>