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97155</wp:posOffset>
                </wp:positionV>
                <wp:extent cx="914400" cy="1072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2440"/>
                          <a:chOff x="0" y="0"/>
                          <a:chExt cx="914400" cy="10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12320"/>
                            <a:ext cx="7041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7.65pt;width:72pt;height:84.45pt" coordorigin="-336,-153" coordsize="1440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;top:24;width:1108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336;top:-153;width:1439;height:16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27813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1.9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/>
      </w:pPr>
      <w:r>
        <w:rPr>
          <w:rFonts w:ascii="TH SarabunIT๙" w:hAnsi="TH SarabunIT๙" w:cs="TH SarabunIT๙"/>
        </w:rPr>
        <w:t>ส่วนราชการ       โรงเรียนสงวนหญ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ab/>
        <w:t xml:space="preserve">                               </w:t>
      </w:r>
      <w:r>
        <w:rPr>
          <w:rFonts w:ascii="TH SarabunIT๙" w:hAnsi="TH SarabunIT๙" w:cs="TH SarabunIT๙"/>
        </w:rPr>
        <w:t>วันที่…………………</w:t>
      </w:r>
      <w:r>
        <w:rPr>
          <w:rFonts w:cs="TH SarabunIT๙" w:ascii="TH SarabunIT๙" w:hAnsi="TH SarabunIT๙"/>
        </w:rPr>
        <w:t>.……….……………………….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อนุญาตไปราชการ  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  ผู้อำนวยการโรงเรียนสงวนหญิง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…………………………………………………………ตำแหน่ง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้อมด้ว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ีความประสงค์ขออนุญาตไปราชก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เข้าร่วมประชุม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มนา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ื่นๆ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  <w:br/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ขอเบิกเงินค่าใช้จ่าย  ตามระเบียบการไปราชการ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อนุมัติเบิกค่าใช้จ่ายในการเดินทางไปราชการ  ตามระเบียบการไปราช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  <w:t xml:space="preserve">      </w:t>
      </w:r>
      <w:r>
        <w:rPr>
          <w:rFonts w:ascii="TH SarabunIT๙" w:hAnsi="TH SarabunIT๙" w:cs="TH SarabunIT๙"/>
        </w:rPr>
        <w:t>รวมจำนวนเงิ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)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br/>
        <w:tab/>
        <w:t xml:space="preserve">      1. </w:t>
      </w:r>
      <w:r>
        <w:rPr>
          <w:rFonts w:ascii="TH SarabunIT๙" w:hAnsi="TH SarabunIT๙" w:cs="TH SarabunIT๙"/>
        </w:rPr>
        <w:t>ค่าลงทะเบ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เบี้ยเลี้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เช่าที่พ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พาหนะเดินท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</w:t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ขออนุญาต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(....................................................)</w:t>
      </w:r>
      <w:r>
        <w:rPr>
          <w:rFonts w:cs="TH SarabunIT๙" w:ascii="TH SarabunIT๙" w:hAnsi="TH SarabunIT๙"/>
        </w:rPr>
        <w:br/>
        <w:t xml:space="preserve"> </w:t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ความเห็นของหัวหน้ากลุ่มสาระ</w:t>
      </w: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ความเห็นของรองผู้อำนวยการโรงเรียน</w:t>
      </w:r>
      <w:r>
        <w:rPr>
          <w:rFonts w:cs="TH SarabunIT๙" w:ascii="TH SarabunIT๙" w:hAnsi="TH SarabunIT๙"/>
        </w:rPr>
        <w:br/>
        <w:t xml:space="preserve">.................................................................... </w:t>
        <w:tab/>
        <w:t xml:space="preserve">       ........................................................................</w:t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.................................................................... </w:t>
        <w:tab/>
        <w:t xml:space="preserve">       .......................................................................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ind w:right="-655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  <w:br/>
        <w:t xml:space="preserve">     (.....................................................)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ุภานัน  เอกธีรธรร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ัวหน้ากลุ่มสาระ</w:t>
      </w:r>
      <w:r>
        <w:rPr>
          <w:rFonts w:cs="TH SarabunIT๙" w:ascii="TH SarabunIT๙" w:hAnsi="TH SarabunIT๙"/>
        </w:rPr>
        <w:t xml:space="preserve">............................................                     </w:t>
      </w:r>
      <w:r>
        <w:rPr>
          <w:rFonts w:ascii="TH SarabunIT๙" w:hAnsi="TH SarabunIT๙" w:cs="TH SarabunIT๙"/>
        </w:rPr>
        <w:t>รองผู้อำนวยการโรงเรียนสงวนหญิง</w:t>
      </w:r>
      <w:r>
        <w:rPr>
          <w:rFonts w:cs="TH SarabunIT๙" w:ascii="TH SarabunIT๙" w:hAnsi="TH SarabunIT๙"/>
        </w:rPr>
        <w:br/>
        <w:t xml:space="preserve"> </w:t>
        <w:tab/>
        <w:tab/>
        <w:t xml:space="preserve">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10"/>
          <w:szCs w:val="10"/>
        </w:rPr>
        <w:br/>
        <w:br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รองผู้อำนวยการโรงเรียน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อำนวยการโรง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br/>
        <w:t>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มัติ  เพราะ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cs="TH SarabunIT๙" w:ascii="TH SarabunIT๙" w:hAnsi="TH SarabunIT๙"/>
          <w:sz w:val="4"/>
          <w:szCs w:val="4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  <w:br/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งสาวเนตรดาว  ล้ำสุขดี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(</w:t>
      </w:r>
      <w:r>
        <w:rPr>
          <w:rFonts w:ascii="TH SarabunIT๙" w:hAnsi="TH SarabunIT๙" w:cs="TH SarabunIT๙"/>
        </w:rPr>
        <w:t>นายตรัยพงษ์  เข็มเพ็ช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ผู้อำนวยการโรงเรียนสงวนหญิง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</w:t>
      </w:r>
    </w:p>
    <w:sectPr>
      <w:type w:val="nextPage"/>
      <w:pgSz w:w="11906" w:h="16838"/>
      <w:pgMar w:left="1584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firstLine="54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77" w:hanging="0"/>
      <w:jc w:val="center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before="120" w:after="144"/>
      <w:ind w:left="1080" w:hanging="0"/>
      <w:jc w:val="center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jc w:val="center"/>
      <w:outlineLvl w:val="8"/>
    </w:pPr>
    <w:rPr>
      <w:rFonts w:ascii="Browallia New" w:hAnsi="Browallia New" w:cs="Browallia New"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4" w:after="144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540"/>
    </w:pPr>
    <w:rPr>
      <w:rFonts w:ascii="BrowalliaUPC" w:hAnsi="BrowalliaUPC" w:cs="Browalli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9:00Z</dcterms:created>
  <dc:creator>jew</dc:creator>
  <dc:description/>
  <cp:keywords/>
  <dc:language>en-US</dc:language>
  <cp:lastModifiedBy>Admin</cp:lastModifiedBy>
  <cp:lastPrinted>2021-10-04T11:36:00Z</cp:lastPrinted>
  <dcterms:modified xsi:type="dcterms:W3CDTF">2022-04-18T05:14:00Z</dcterms:modified>
  <cp:revision>4</cp:revision>
  <dc:subject/>
  <dc:title>ที่ ศธ 0875</dc:title>
</cp:coreProperties>
</file>