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ใบล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371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ง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บุคคล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</w:rPr>
                        <w:t>งบ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</w:rPr>
                        <w:t>บุคคล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sz w:val="28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งวนหญิง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62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2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ข้าพเจ้าได้ลา            ป่วย             กิจส่วนตัว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ลา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) (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244475</wp:posOffset>
                </wp:positionV>
                <wp:extent cx="2592705" cy="3840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  <w:br/>
                              <w:t>...............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ผู้อำนวย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าระ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ัวหน้างาน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/...................../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เนตรดาว ล้ำสุข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งผู้อำนวยการฝ่ายบริหารงบประมาณและ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ญาต             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งวนหญ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02.4pt;mso-wrap-distance-left:9.05pt;mso-wrap-distance-right:9.05pt;mso-wrap-distance-top:0pt;mso-wrap-distance-bottom:0pt;margin-top:19.2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  <w:br/>
                        <w:t>................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งผู้อำนวย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าระฯ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ัวหน้างาน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/...................../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เนตรดาว ล้ำสุข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องผู้อำนวยการฝ่ายบริหารงบประมาณและ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ญาต             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งวนหญ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ครั้ง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9486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7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9550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7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/................/..........</w:t>
      </w:r>
      <w:r>
        <w:rPr>
          <w:rFonts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1990</wp:posOffset>
                </wp:positionH>
                <wp:positionV relativeFrom="paragraph">
                  <wp:posOffset>1412240</wp:posOffset>
                </wp:positionV>
                <wp:extent cx="1253490" cy="554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Revision No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 /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3.65pt;mso-wrap-distance-left:9.05pt;mso-wrap-distance-right:9.05pt;mso-wrap-distance-top:0pt;mso-wrap-distance-bottom:0pt;margin-top:111.2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Revision No.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เริ่มใช้วันที่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4"/>
                        </w:rPr>
                        <w:t>14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4"/>
                        </w:rPr>
                        <w:t>ธ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4"/>
                        </w:rPr>
                        <w:t>ค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 / 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7:00Z</dcterms:created>
  <dc:creator>SD</dc:creator>
  <dc:description/>
  <cp:keywords/>
  <dc:language>en-US</dc:language>
  <cp:lastModifiedBy>Admin</cp:lastModifiedBy>
  <cp:lastPrinted>2021-12-14T14:23:00Z</cp:lastPrinted>
  <dcterms:modified xsi:type="dcterms:W3CDTF">2022-04-18T05:17:00Z</dcterms:modified>
  <cp:revision>2</cp:revision>
  <dc:subject/>
  <dc:title>แบบใบลาป่วย ลาคลอดบุตร และลากิจส่วนตัว</dc:title>
</cp:coreProperties>
</file>