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แจ้งเปลี่ยนแปลงรายชื่อนักเรียน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รียนวิชาเพิ่มเติม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  โรงเรียนสงวนหญิง</w:t>
      </w:r>
    </w:p>
    <w:p>
      <w:pPr>
        <w:pStyle w:val="Style17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เปลี่ยนแปลงรายชื่อนักเรียนวิชาเพิ่มเติม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ครู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ฝ่ายบริหารวิชาการได้ส่งรายชื่อนักเรียนที่เข้าเรียนรายวิชาเพิ่มเติม 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ิดสอนในภาคเรีย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ท่านแล้วนั้น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ขอเปลี่ยนแปลงรายชื่อนักเรียนที่เข้าเรียนในรายวิชาที่ท่านสอน ดังนี้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พิ่มรายชื่อ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ตัดรายชื่อนักเรียน</w:t>
      </w:r>
    </w:p>
    <w:p>
      <w:pPr>
        <w:pStyle w:val="Style17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99060</wp:posOffset>
                </wp:positionV>
                <wp:extent cx="635" cy="2494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  <w:tab/>
        <w:t xml:space="preserve">      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7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ุภานัน  เอกธีร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lineRule="auto" w:line="276"/>
        <w:ind w:left="144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23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05:00Z</dcterms:created>
  <dc:creator>WichaKarn</dc:creator>
  <dc:description/>
  <cp:keywords/>
  <dc:language>en-US</dc:language>
  <cp:lastModifiedBy>COM</cp:lastModifiedBy>
  <cp:lastPrinted>2015-10-26T09:38:00Z</cp:lastPrinted>
  <dcterms:modified xsi:type="dcterms:W3CDTF">2022-05-06T07:37:00Z</dcterms:modified>
  <cp:revision>3</cp:revision>
  <dc:subject/>
  <dc:title/>
</cp:coreProperties>
</file>