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แจ้งข้อมูลการจัดครูเข้าสอนรายวิชาต่างๆ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คืนฝ่ายบริหารวิชาการ     ภายใน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0"/>
        <w:gridCol w:w="709"/>
        <w:gridCol w:w="708"/>
        <w:gridCol w:w="567"/>
        <w:gridCol w:w="851"/>
        <w:gridCol w:w="850"/>
        <w:gridCol w:w="964"/>
        <w:gridCol w:w="837"/>
        <w:gridCol w:w="851"/>
        <w:gridCol w:w="850"/>
        <w:gridCol w:w="141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นลูกเสื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นตรนารี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ยุวกาชาด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S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่อมเสริม</w:t>
            </w:r>
          </w:p>
          <w:p>
            <w:pPr>
              <w:pStyle w:val="Style17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ระดับชั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ชาเพิ่มเติมที่นักเรียนเลือกเรียน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รายวิชา ระดับชั้น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และจำนวนกลุ่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ฝ่าย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ริหารวิชาการ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รือฝ่ายบริหาร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นักเรียน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โปรดระบ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กลุ่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lineRule="auto" w:line="276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2/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2:00Z</dcterms:created>
  <dc:creator>WichaKarn</dc:creator>
  <dc:description/>
  <cp:keywords/>
  <dc:language>en-US</dc:language>
  <cp:lastModifiedBy>COM</cp:lastModifiedBy>
  <cp:lastPrinted>2015-01-05T17:04:00Z</cp:lastPrinted>
  <dcterms:modified xsi:type="dcterms:W3CDTF">2022-05-06T07:32:00Z</dcterms:modified>
  <cp:revision>3</cp:revision>
  <dc:subject/>
  <dc:title/>
</cp:coreProperties>
</file>