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113030</wp:posOffset>
                </wp:positionV>
                <wp:extent cx="112585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8.9pt;mso-wrap-distance-left:9.05pt;mso-wrap-distance-right:9.05pt;mso-wrap-distance-top:0pt;mso-wrap-distance-bottom:0pt;margin-top:-8.9pt;mso-position-vertical-relative:text;margin-left:382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ีการศึกษ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ตรวจสอบส่วนประกอบของหน่วยการเรียนรู้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ครูผู้สอน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28"/>
        </w:rPr>
        <w:t>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26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  หลักการ  จุดหมาย  สมรรถนะสำคัญของผู้เร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ุณลักษณะอันพึงประสงค์ของหลักสูตรแกนกลางฯ </w:t>
            </w: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 พันธกิจ  เป้าประสงค์  อัตลักษณ์  เอกลักษณ์  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ุณลักษณะอันพึงประสงค์ของโรงเรียน  ปีการศึกษา 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 คุณลักษณะอันพึงประสงค์ของกลุ่มสาระ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และมาตรฐานการเรียนรู้  ของกลุ่มสาระฯ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สูตรแกนกลาง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ชาพื้นฐา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ชั้น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ฉพาะระดับชั้นที่สอน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ช่วงช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ชา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การวิเคราะห์ความเชื่อมโยงของมาตรฐาน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ลการเรียนรู้  สมรรถนะที่สำคัญของผู้เร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ุณลักษณะอันพึง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คุณลักษณะอันพึงประสงค์ของโรงเร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สมรรถนะที่สำคัญ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  ประเภทของสื่อการเรียนรู้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แต่ละหน่วย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การเรียน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 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บูรณาการ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ือหน่วยการเรียนรู้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การเรียนรู้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ัฒนาการอ่าน  คิดวิเคราะห์และเข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ือหน่วยการเรียนรู้ที่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แสดงการรู้จักผู้เรียนเป็นรายบุคคล 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ยกเข้าเล่ม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ผลหลังสอน 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้ายแผนการส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   (...............................................)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5:00Z</dcterms:created>
  <dc:creator>SYSP</dc:creator>
  <dc:description/>
  <cp:keywords/>
  <dc:language>en-US</dc:language>
  <cp:lastModifiedBy>COM</cp:lastModifiedBy>
  <cp:lastPrinted>2021-11-30T11:45:00Z</cp:lastPrinted>
  <dcterms:modified xsi:type="dcterms:W3CDTF">2022-05-09T09:25:00Z</dcterms:modified>
  <cp:revision>2</cp:revision>
  <dc:subject/>
  <dc:title/>
</cp:coreProperties>
</file>