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ปฏิบัติหน้าที่กำกับการสอบ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สงวนหญิง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ายงานการปฏิบัติหน้าที่กำกับการสอ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งวนหญิ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สงวนหญิง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ต่งตั้งคณะกรรมการดำเนินการ                                       สอบวัดผลปลายภาคเรียน 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ให้ข้าพเจ้าปฏิบัติหน้าที่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อบ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บที่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......./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ถึ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ชั้น ม</w:t>
      </w:r>
      <w:r>
        <w:rPr>
          <w:rFonts w:cs="TH SarabunPSK" w:ascii="TH SarabunPSK" w:hAnsi="TH SarabunPSK"/>
          <w:sz w:val="32"/>
          <w:szCs w:val="32"/>
        </w:rPr>
        <w:t>. ....../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ถึง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ปฏิบัติหน้าที่ร่วมกับกรรมการกำกับการสอบ ค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ทราบแล้วนั้น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มาปฏิบัติหน้าที่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่วมกับ  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รมการฯ 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เต็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างเวล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บ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่วมกับ  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รมการฯ 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เต็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างเวล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อรายงานการปฏิบัติหน้าที่กำกับการสอบ ดังนี้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ดำเนินไปด้วยความเรียบร้อย ไม่พบการทุจริตหรือส่อทุจริตของนักเรีย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ารทุจริต หรือส่อทุจริตของนักเรีย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ย่อๆ พร้อมให้นักเรียนทีทุจริตลงชื่อยอมรับความผิดตามข้อความที่บันทึกไว้ และแนบหลักฐานที่ทุจริตมาด้วย ถ้าเขียนไม่พอ ให้เขียนต่อที่หน้าหลังของหนังสือ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พบและข้อเสนอแนะ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บันทึก  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โรงเรียนสงวนหญิ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โรงเรียนสงวนหญิง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ส่งแบบรายงานนี้วั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ในภาคบ่าย เมื่อนำถุงแบบทดสอบมาส่งที่ห้องรับ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ส่งแบบทดสอบ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0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4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44:00Z</dcterms:created>
  <dc:creator>WichaKarn</dc:creator>
  <dc:description/>
  <cp:keywords/>
  <dc:language>en-US</dc:language>
  <cp:lastModifiedBy>COM</cp:lastModifiedBy>
  <cp:lastPrinted>2017-03-28T10:59:00Z</cp:lastPrinted>
  <dcterms:modified xsi:type="dcterms:W3CDTF">2022-09-26T02:14:00Z</dcterms:modified>
  <cp:revision>13</cp:revision>
  <dc:subject/>
  <dc:title/>
</cp:coreProperties>
</file>