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4388351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933545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ศ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สศ</w:t>
                      </w:r>
                      <w:r>
                        <w:rPr>
                          <w:rFonts w:cs="TH Sarabun New" w:ascii="TH Sarabun New" w:hAnsi="TH Sarabun New"/>
                        </w:rPr>
                        <w:t>.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ยืมอุปกรณ์งานอาคารสถานที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81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องผู้อำนวยการฝ่ายบริหารทั่วไ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ind w:firstLine="72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ฝ่าย</w:t>
      </w:r>
      <w:r>
        <w:rPr>
          <w:rFonts w:cs="TH SarabunPSK" w:ascii="TH SarabunPSK" w:hAnsi="TH SarabunPSK"/>
          <w:sz w:val="32"/>
          <w:szCs w:val="32"/>
        </w:rPr>
        <w:t>/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ประสงค์ขอยืมอุปกรณ์งานอาคารสถานที่เพื่อใช้ใน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ดยขอยืมอุปกรณ์  ดังนี้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1...............................................................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.............................................................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ind w:left="1440" w:firstLine="72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้งนี้ข้าพเจ้าจะรักษาทรัพย์สินของทางโรงเรียนเป็นอย่างดี  หากเกิดความชำรุดเสียห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จะขอรับผิดชอบค่าเสียหายตามราคาปัจจุบันของอุปกรณ์นั้น ๆ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ึงเรียนมาเพื่อโปรดพิจารณาอนุญาต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หัวหน้า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 xml:space="preserve">หัวหน้างานอาคารสถานที่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      </w:t>
        <w:tab/>
        <w:t>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contextualSpacing/>
        <w:textAlignment w:val="auto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61" w:after="0"/>
        <w:ind w:firstLine="1280"/>
        <w:contextualSpacing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พรทิพย์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บุญลื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ยทรงศักดิ์  โชติช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ัวหน้างาน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ัวหน้างานอาคารสถานที่ฯ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2710</wp:posOffset>
                </wp:positionV>
                <wp:extent cx="2794635" cy="1638935"/>
                <wp:effectExtent l="5715" t="5715" r="4445" b="4445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41.5pt;margin-top:7.3pt;width:220pt;height:12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ความเห็นรองผู้อำนวยการฝ่ายบริหารทั่วไป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74930</wp:posOffset>
                </wp:positionV>
                <wp:extent cx="102870" cy="102870"/>
                <wp:effectExtent l="5080" t="5080" r="5080" b="5080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77.25pt;margin-top:5.9pt;width:8.05pt;height:8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5475</wp:posOffset>
                </wp:positionH>
                <wp:positionV relativeFrom="paragraph">
                  <wp:posOffset>88265</wp:posOffset>
                </wp:positionV>
                <wp:extent cx="102870" cy="102870"/>
                <wp:effectExtent l="5080" t="5080" r="5080" b="5080"/>
                <wp:wrapNone/>
                <wp:docPr id="6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349.25pt;margin-top:6.95pt;width:8.05pt;height:8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อนุญาต</w:t>
      </w:r>
    </w:p>
    <w:p>
      <w:pPr>
        <w:pStyle w:val="Normal"/>
        <w:spacing w:before="0" w:after="0"/>
        <w:ind w:left="4320" w:firstLine="72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งกรชศา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พชรปภา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TH SarabunPSK" w:hAnsi="TH SarabunPSK" w:cs="TH SarabunPSK"/>
          <w:sz w:val="32"/>
          <w:szCs w:val="32"/>
          <w:lang w:val="th-TH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องผู้อำนวยการฝ่ายบริหารทั่วไป</w:t>
      </w:r>
    </w:p>
    <w:sectPr>
      <w:type w:val="nextPage"/>
      <w:pgSz w:w="11906" w:h="16838"/>
      <w:pgMar w:left="1418" w:right="128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00"/>
    <w:family w:val="auto"/>
    <w:pitch w:val="default"/>
  </w:font>
  <w:font w:name="Angsana New">
    <w:charset w:val="00"/>
    <w:family w:val="roman"/>
    <w:pitch w:val="default"/>
  </w:font>
  <w:font w:name="TH SarabunPSK">
    <w:charset w:val="de"/>
    <w:family w:val="swiss"/>
    <w:pitch w:val="default"/>
  </w:font>
  <w:font w:name="TH Sarabun Ne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CasperX</dc:creator>
  <dc:description/>
  <dc:language>en-US</dc:language>
  <cp:lastModifiedBy>Admin</cp:lastModifiedBy>
  <cp:lastPrinted>2022-04-07T09:00:00Z</cp:lastPrinted>
  <dcterms:modified xsi:type="dcterms:W3CDTF">2023-02-06T05:5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089959584F5380AA92744F5037DF</vt:lpwstr>
  </property>
  <property fmtid="{D5CDD505-2E9C-101B-9397-08002B2CF9AE}" pid="3" name="KSOProductBuildVer">
    <vt:lpwstr>1054-11.2.0.11440</vt:lpwstr>
  </property>
</Properties>
</file>