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113030</wp:posOffset>
                </wp:positionV>
                <wp:extent cx="112585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8.9pt;mso-wrap-distance-left:9.05pt;mso-wrap-distance-right:9.05pt;mso-wrap-distance-top:0pt;mso-wrap-distance-bottom:0pt;margin-top:-8.9pt;mso-position-vertical-relative:text;margin-left:382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ีการศึกษ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ตรวจสอบส่วนประกอบของหน่วยการเรียนรู้  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ครูผู้สอ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28"/>
        </w:rPr>
        <w:t>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26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  หลักการ  จุดหมาย  สมรรถนะสำคัญของผู้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หลักสูตรแกนกลางฯ 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พันธกิจ  เป้าประสงค์  อัตลักษณ์  เอกลักษณ์ 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โรงเรียน  ปีการศึกษา  </w:t>
            </w:r>
            <w:r>
              <w:rPr>
                <w:rFonts w:cs="TH SarabunPSK" w:ascii="TH SarabunPSK" w:hAnsi="TH SarabunPSK"/>
                <w:sz w:val="28"/>
              </w:rPr>
              <w:t>256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คุณลักษณะอันพึงประสงค์ของกลุ่มสาระ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และมาตรฐานการเรียนรู้  ของกลุ่มสาระฯ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สูตรแกนกลาง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พื้นฐา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ั้น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ฉพาะระดับชั้นที่สอน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่วงช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การวิเคราะห์ความเชื่อมโยงของมาตรฐาน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ลการเรียนรู้  สมรรถนะที่สำคัญของผู้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ุณลักษณะอัน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คุณลักษณะอันพึงประสงค์ของโรงเร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สมรรถนะที่สำคัญ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  ประเภทของสื่อการเรียนรู้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แต่ละหน่วยการเรียนรู้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การเรียน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 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บูรณาการ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ือหน่วยการเรียนรู้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การเรียนรู้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ัฒนาการอ่าน  คิดวิเคราะห์และเขียน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ือหน่วยการเรียนรู้ที่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มูลแสดงการรู้จักผู้เรียนเป็นรายบุคคล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ยกเข้าเล่ม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ผลหลังสอน 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ท้ายแผนการสอน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</w:p>
    <w:p>
      <w:pPr>
        <w:pStyle w:val="NoSpacing"/>
        <w:rPr/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  (...............................................)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SYSP</dc:creator>
  <dc:description/>
  <cp:keywords/>
  <dc:language>en-US</dc:language>
  <cp:lastModifiedBy>Khwanta Silapaphaiboonphanit</cp:lastModifiedBy>
  <cp:lastPrinted>2023-05-08T09:40:00Z</cp:lastPrinted>
  <dcterms:modified xsi:type="dcterms:W3CDTF">2023-05-08T02:40:00Z</dcterms:modified>
  <cp:revision>4</cp:revision>
  <dc:subject/>
  <dc:title/>
</cp:coreProperties>
</file>