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ารส่งหน่วย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อใช้แผน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ใน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ส่ง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การเรียนรู้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นทึกขอใช้แผนการ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จัยในชั้นเรีย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ื่อ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ฝ่ายบริหารวิชาการ ภาย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5"/>
        <w:gridCol w:w="3398"/>
        <w:gridCol w:w="1701"/>
        <w:gridCol w:w="1276"/>
        <w:gridCol w:w="141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ูผู้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ู้ส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่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วิชาที่ไม่ส่งตามเวลาที่กำหนดไว้ เป็นดังนี้ คือ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ุภานัน  เอกธีร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/........................./.................</w:t>
        <w:tab/>
        <w:tab/>
        <w:tab/>
        <w:tab/>
        <w:t xml:space="preserve">  ............../........................./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15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3:54:00Z</dcterms:created>
  <dc:creator>WichaKarn</dc:creator>
  <dc:description/>
  <cp:keywords/>
  <dc:language>en-US</dc:language>
  <cp:lastModifiedBy>Com</cp:lastModifiedBy>
  <cp:lastPrinted>2014-11-07T08:07:00Z</cp:lastPrinted>
  <dcterms:modified xsi:type="dcterms:W3CDTF">2023-05-07T23:54:00Z</dcterms:modified>
  <cp:revision>2</cp:revision>
  <dc:subject/>
  <dc:title/>
</cp:coreProperties>
</file>