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รายง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ิจกรรมอนุรักษ์พลังงานไฟฟ้าภายในบ้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2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0"/>
          <w:szCs w:val="50"/>
        </w:rPr>
        <w:t>2566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สกุล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้น ม</w:t>
      </w:r>
      <w:r>
        <w:rPr>
          <w:rFonts w:cs="TH SarabunPSK" w:ascii="TH SarabunPSK" w:hAnsi="TH SarabunPSK"/>
          <w:b/>
          <w:bCs/>
          <w:sz w:val="40"/>
          <w:szCs w:val="40"/>
        </w:rPr>
        <w:t>. ......... / 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สน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ุณครูที่ปรึกษ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สงวนหญิง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สุพรรณบุรี   จังหวัดสุพรรณบุ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จกรรมนี้เป็นส่วนหนึ่งของ โครงการอนุรักษ์พลัง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ุ่มสาระการเรียนรู้วิทยาศาสตร์ กิจกรรมบูรณาการความรู้จากห้องเรียนสีเขียว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ู่ชุมชนบ้านของนักเรียนสงวนหญิง อำเภอเมืองสุพรรณบุรี  จังหวัดสุพรรณบุ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ะเป็นส่วนหนึ่งของการวัดผลในรายวิชาวิทยาศาสตร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อนุรักษ์พลังงานไฟฟ้าภายในบ้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66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ในการอนุรักษ์พลังงานไฟฟ้าภายในบ้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และบุคคลในบ้านร่วมกันประหยัดพลังงานไฟฟ้าในบ้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มู่บ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่าไฟฟ้าในบ้าน เดือนแรกที่เริ่มต้น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ใบเสร็จค่า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ดือนตุล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 สำรวจเครื่องใช้ไฟฟ้าและวิธีการใช้เครื่องใช้ไฟฟ้าภายในบ้านคำนวณพลังงาน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 ศึกษาวิธีใช้เครื่องใช้ไฟฟ้าอย่างประหยัดจากห้องเรียนสีเขียว โรงเรียนสงวนหญิงและเอกสารห้องสมุด เพื่อหาแนวทางในการประหยัดพลังงานไฟฟ้าในบ้านร่วมกับทุกคนในบ้าน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ใช้พลังงานไฟฟ้าอย่างประหยัดและพัฒนาวิธีการประหยัดและเก็บใบเส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ติดต่อ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ดำเนินการประหยัดพลังงานไฟฟ้าใน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ัวหน้าห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รายงานฯ ที่เรียงจากเลขที่น้อยไปหามา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งครูที่ปรึกษา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ผลสำรวจเครื่องใช้และวิธีการใช้เครื่องใช้ไฟฟ้าภายใ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-383540</wp:posOffset>
                </wp:positionV>
                <wp:extent cx="5429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-30.2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40"/>
        <w:gridCol w:w="1173"/>
        <w:gridCol w:w="1984"/>
        <w:gridCol w:w="2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ใช้ไฟฟ้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ไฟฟ้า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ในการใช้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ใช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40640</wp:posOffset>
                      </wp:positionV>
                      <wp:extent cx="90805" cy="75247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5pt;margin-top:3.2pt;width:7.1pt;height:5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9650</wp:posOffset>
                      </wp:positionH>
                      <wp:positionV relativeFrom="paragraph">
                        <wp:posOffset>126365</wp:posOffset>
                      </wp:positionV>
                      <wp:extent cx="789305" cy="581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บันทึ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45.75pt;mso-wrap-distance-left:9.05pt;mso-wrap-distance-right:9.05pt;mso-wrap-distance-top:0pt;mso-wrap-distance-bottom:0pt;margin-top:9.95pt;mso-position-vertical-relative:text;margin-left:-7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ันทึ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ทิ้งไว้เมื่อไม่อยู่ในห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้อหุงข้าวไฟฟ้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อดปลั๊กไฟเมื่อสุกแล้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ารี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ดทุกวัน ๆ ละชุ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ค้นคว้าแหล่งเรียนรู้และเอกสารที่เกี่ยวข้อง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ค้นคว้าจากหน่วยต่าง ๆ ในห้องเรียนสีเขียวโรงเรียนสงวนหญิง และเครื่องใช้ไฟฟ้า   ในบ้านของข้าพเจ้า พร้อมทั้งเอกสารและค้นคว้าจากอินเตอร์เน็ต เกี่ยวกับการอนุรักษ์พลังงานไฟฟ้าหรือประหยัดพลังงานไฟฟ้า เพื่อกำหนดวิธีการดำเนินการใช้ไฟฟ้าอย่างประหยัด ได้ดังนี้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56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เครื่องใช้ไฟฟ้า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บ้าน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สำรวจใน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244475</wp:posOffset>
                      </wp:positionV>
                      <wp:extent cx="838200" cy="427990"/>
                      <wp:effectExtent l="5080" t="5080" r="5080" b="2076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28040"/>
                              </a:xfrm>
                              <a:prstGeom prst="wedgeEllipseCallout">
                                <a:avLst>
                                  <a:gd name="adj1" fmla="val -43712"/>
                                  <a:gd name="adj2" fmla="val 88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ัวอย่า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5pt;margin-top:19.25pt;width:65.95pt;height:3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เครื่องใช้ไฟฟ้าแบบประหยัดพลังง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ิดก่อ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ิกใช้ปิดท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ดลมร่วมกัน ฯล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-409575</wp:posOffset>
                </wp:positionV>
                <wp:extent cx="54292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-32.2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ผลการดำเนินการลดการใช้พลังงานไฟฟ้าภายในบ้าน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เสร็จค่าไฟฟ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ไฟฟ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าฟแส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ไฟฟ้าจากเดือน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6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กุมภาพันธ์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192405</wp:posOffset>
                </wp:positionV>
                <wp:extent cx="1270" cy="3334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9pt;margin-top:15.15pt;width:0.1pt;height:26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3260090</wp:posOffset>
                </wp:positionV>
                <wp:extent cx="39522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256.7pt;width:311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125730</wp:posOffset>
                </wp:positionV>
                <wp:extent cx="749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9.9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175</wp:posOffset>
                </wp:positionH>
                <wp:positionV relativeFrom="paragraph">
                  <wp:posOffset>461645</wp:posOffset>
                </wp:positionV>
                <wp:extent cx="749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36.35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635</wp:posOffset>
                </wp:positionH>
                <wp:positionV relativeFrom="paragraph">
                  <wp:posOffset>307340</wp:posOffset>
                </wp:positionV>
                <wp:extent cx="749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24.2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6175</wp:posOffset>
                </wp:positionH>
                <wp:positionV relativeFrom="paragraph">
                  <wp:posOffset>669290</wp:posOffset>
                </wp:positionV>
                <wp:extent cx="749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52.7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635</wp:posOffset>
                </wp:positionH>
                <wp:positionV relativeFrom="paragraph">
                  <wp:posOffset>1021715</wp:posOffset>
                </wp:positionV>
                <wp:extent cx="7493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80.45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635</wp:posOffset>
                </wp:positionH>
                <wp:positionV relativeFrom="paragraph">
                  <wp:posOffset>14605</wp:posOffset>
                </wp:positionV>
                <wp:extent cx="749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1.15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175</wp:posOffset>
                </wp:positionH>
                <wp:positionV relativeFrom="paragraph">
                  <wp:posOffset>119380</wp:posOffset>
                </wp:positionV>
                <wp:extent cx="749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9.4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175</wp:posOffset>
                </wp:positionH>
                <wp:positionV relativeFrom="paragraph">
                  <wp:posOffset>215900</wp:posOffset>
                </wp:positionV>
                <wp:extent cx="749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17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635</wp:posOffset>
                </wp:positionH>
                <wp:positionV relativeFrom="paragraph">
                  <wp:posOffset>26670</wp:posOffset>
                </wp:positionV>
                <wp:extent cx="749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2.1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65405</wp:posOffset>
                </wp:positionV>
                <wp:extent cx="1270" cy="527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5.15pt;width:0.1pt;height: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5415</wp:posOffset>
                </wp:positionH>
                <wp:positionV relativeFrom="paragraph">
                  <wp:posOffset>66040</wp:posOffset>
                </wp:positionV>
                <wp:extent cx="1270" cy="527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5.2pt;width:0.1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0</wp:posOffset>
                </wp:positionH>
                <wp:positionV relativeFrom="paragraph">
                  <wp:posOffset>66040</wp:posOffset>
                </wp:positionV>
                <wp:extent cx="1270" cy="527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.2pt;width:0.0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66675</wp:posOffset>
                </wp:positionV>
                <wp:extent cx="1270" cy="527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5.25pt;width:0.0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138430</wp:posOffset>
                </wp:positionV>
                <wp:extent cx="676275" cy="3403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6.8pt;mso-wrap-distance-left:9.05pt;mso-wrap-distance-right:9.05pt;mso-wrap-distance-top:0pt;mso-wrap-distance-bottom:0pt;margin-top:10.9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26365</wp:posOffset>
                </wp:positionV>
                <wp:extent cx="676275" cy="3740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9.45pt;mso-wrap-distance-left:9.05pt;mso-wrap-distance-right:9.05pt;mso-wrap-distance-top:0pt;mso-wrap-distance-bottom:0pt;margin-top:9.9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140970</wp:posOffset>
                </wp:positionV>
                <wp:extent cx="676275" cy="3638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65pt;mso-wrap-distance-left:9.05pt;mso-wrap-distance-right:9.05pt;mso-wrap-distance-top:0pt;mso-wrap-distance-bottom:0pt;margin-top:11.1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126365</wp:posOffset>
                </wp:positionV>
                <wp:extent cx="676275" cy="3625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55pt;mso-wrap-distance-left:9.05pt;mso-wrap-distance-right:9.05pt;mso-wrap-distance-top:0pt;mso-wrap-distance-bottom:0pt;margin-top:9.9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80645</wp:posOffset>
                </wp:positionV>
                <wp:extent cx="676275" cy="323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6.3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การ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การประหยัดพลังงานไฟฟ้าภายในบ้านเป็นเวล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คือ 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6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กุมภาพันธ์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เป็นดังนี้  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่านคำชี้แจงให้เข้าใจก่อน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ชื่อสกุล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>. ........../.........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4"/>
        <w:gridCol w:w="1331"/>
        <w:gridCol w:w="1331"/>
        <w:gridCol w:w="1331"/>
        <w:gridCol w:w="1331"/>
        <w:gridCol w:w="1331"/>
        <w:gridCol w:w="1331"/>
        <w:gridCol w:w="1916"/>
        <w:gridCol w:w="1843"/>
        <w:gridCol w:w="1843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ไฟฟ้าประจำเดื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ไฟฟ้าลดลง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</w:t>
            </w:r>
          </w:p>
        </w:tc>
      </w:tr>
      <w:tr>
        <w:trPr>
          <w:trHeight w:val="87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ด้วย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ด้วย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ด้วย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1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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2220</wp:posOffset>
                </wp:positionH>
                <wp:positionV relativeFrom="paragraph">
                  <wp:posOffset>77470</wp:posOffset>
                </wp:positionV>
                <wp:extent cx="286385" cy="524510"/>
                <wp:effectExtent l="6096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4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8.55pt;margin-top:6.1pt;width:22.5pt;height:4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4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ในการกรอกข้อมูลในตาราง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ใบเสร็จค่าไฟฟ้าเริ่มด้วยเดือนตุล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่าไฟฟ้าประจำเดือน </w:t>
      </w:r>
      <w:r>
        <w:rPr>
          <w:rFonts w:cs="TH SarabunPSK" w:ascii="TH SarabunPSK" w:hAnsi="TH SarabunPSK"/>
          <w:sz w:val="32"/>
          <w:szCs w:val="32"/>
        </w:rPr>
        <w:t xml:space="preserve">1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ดือนมกร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่าไฟฟ้าประจำเดือน  </w:t>
      </w:r>
      <w:r>
        <w:rPr>
          <w:rFonts w:cs="TH SarabunPSK" w:ascii="TH SarabunPSK" w:hAnsi="TH SarabunPSK"/>
          <w:sz w:val="32"/>
          <w:szCs w:val="32"/>
        </w:rPr>
        <w:t>01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ันทึกข้อมูลค่าไฟฟ้าเดือนตุลาคม 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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่าไฟฟ้าของทุกเดือนตั้ง ลบด้วยค่าไฟฟ้าประจำเดือนตุลาคม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โดย ถ้าลบแล้วได้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ใส่จำนวนเงินในช่องลด 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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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ใส่เครื่องหมายลบ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ต่ถ้าลบแล้วได้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ใส่จำนวนเงินในช่องเพิ่ม 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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วกกัน  ได้เท่าไรใส่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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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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วกกัน  ได้เท่าไรใส่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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 ลบด้วย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จำนวนเงินมี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ว่าค่าไฟฟ้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ำมาใส่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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้าลบแล้วมี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ทำเครื่องหมาย “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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ัวหน้าห้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ึ่งแร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รึ่ง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บบรายงานการทำกิจกรรมอนุรักษ์พลังงานไฟฟ้าภายในบ้านของนักเรียนทุกคน และรวมค่าไฟฟ้าเดือนพฤษภาคม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ช่อง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วมค่าไฟฟ้าที่ลด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ช่อง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ุกคน พร้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งชื่อหัวหน้าห้อง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้วนำส่งครูที่ปรึกษารับทราบและตรวจสอบพร้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งชื่อ  </w:t>
      </w:r>
    </w:p>
    <w:p>
      <w:pPr>
        <w:sectPr>
          <w:type w:val="nextPage"/>
          <w:pgSz w:orient="landscape" w:w="16838" w:h="11906"/>
          <w:pgMar w:left="1276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้ายคำชี้แจง  แล้วนำส่งฝ่ายบริหารวิชา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ห้ส่งตรง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7680</wp:posOffset>
                </wp:positionH>
                <wp:positionV relativeFrom="paragraph">
                  <wp:posOffset>-520065</wp:posOffset>
                </wp:positionV>
                <wp:extent cx="695325" cy="2762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40.95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ในการอนุรักษ์พลังงานไฟฟ้าให้กับสมาชิกในครอบครัว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หยัดค่าใช้จ่ายในครอบครัว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นุรักษ์พลังงานไฟฟ้าในภาพรวมของประเทศได้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นองนโยบายของรัฐบาล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พลังงานไฟฟ้าไว้ใช้ได้ยาวน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รักษาสิ่งแวดล้อม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มีส่วนช่วยลดภาวะโลกร้อ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นุรักษ์พลังงานไฟฟ้าในบ้านตลอดไป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ถ้าจะเปรียบเทียบการอนุรักษ์พลังงานไฟฟ้าในบ้านควรดำเนินการเปรียบเทียบในเดือนเดียวกั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รือไตรมาสเดียวกันของแต่ละปี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นักเรียนที่มีต่อกิจกรรมอนุรักษ์พลังงานไฟฟ้าในบ้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 พฤศจิก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3380</wp:posOffset>
                </wp:positionH>
                <wp:positionV relativeFrom="paragraph">
                  <wp:posOffset>-362585</wp:posOffset>
                </wp:positionV>
                <wp:extent cx="695325" cy="2762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28.55pt;mso-position-vertical-relative:text;margin-left:2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 ธันวาคม 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 มกราคม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1455</wp:posOffset>
                </wp:positionH>
                <wp:positionV relativeFrom="paragraph">
                  <wp:posOffset>-549275</wp:posOffset>
                </wp:positionV>
                <wp:extent cx="695325" cy="2762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43.25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 กุมภาพันธ์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ผู้ปกครอง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855</wp:posOffset>
                </wp:positionH>
                <wp:positionV relativeFrom="paragraph">
                  <wp:posOffset>-577850</wp:posOffset>
                </wp:positionV>
                <wp:extent cx="695325" cy="276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45.5pt;mso-position-vertical-relative:text;margin-left:2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ด้านความพึงพอใจต่อพฤติกรรมการประหยัดไฟฟ้าของนักเรีย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ผู้ปกครองนักเรียนทำเครื่องหมาย  “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แต่ละข้อรายการที่ตรงตาม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จริงที่นักเรียนปฏิบัติเป็นส่วนใหญ่  และเขียนปัญหาอุปสรรคและข้อเสนอแ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60"/>
        <w:gridCol w:w="1134"/>
        <w:gridCol w:w="127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กชวนหรือแนะนำให้คนในบ้านช่วยกันประหยัด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ิดตู้เย็นทันทีเมื่อนำของเข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อกจากตู้เย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กชวนสมาชิกในบ้านในบ้านให้รีดผ้าครั้งละมาก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ปิดไฟทุกครั้งเมื่อเลิก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ม่เปิดไฟหลายจุดทิ้ง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ิด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ุทุกครั้ง เมื่อไม่มีคนด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ิดพัด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ับอากาศทุกครั้ง เมื่อเลิก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ถอดปลั๊กเครื่องใช้ไฟฟ้าทุกครั้งเมื่อเลิก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อนหลับโดยไม่เปิดไฟทิ้ง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รวจสอบและเปรียบเทียบค่าไฟฟ้าใน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สดงความเห็นในการเลือกใช้อุปกรณ์ประหยัดไฟฟ้า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ารใช้อุปกรณ์ประหยัดไฟฟ้าที่มีฉลากประสิทธิภาพ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2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09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4:00Z</dcterms:created>
  <dc:creator>coms</dc:creator>
  <dc:description/>
  <cp:keywords/>
  <dc:language>en-US</dc:language>
  <cp:lastModifiedBy>Green Classroom1</cp:lastModifiedBy>
  <cp:lastPrinted>2017-11-01T09:15:00Z</cp:lastPrinted>
  <dcterms:modified xsi:type="dcterms:W3CDTF">2023-10-25T07:44:00Z</dcterms:modified>
  <cp:revision>2</cp:revision>
  <dc:subject/>
  <dc:title/>
</cp:coreProperties>
</file>