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สังเกตการสอน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Style18"/>
        <w:spacing w:before="6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ังเกตการณ์จัดการเรียนการสอนที่เน้นผู้เรียนเป็นสำคัญ</w:t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งวนหญิง  จังหวัดสุพรรณบุรี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ครูผู้สอน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้องที่สอน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วิชา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ดยมีแนวการประเมินดังนี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ดีมาก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ดี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หรือ ดำเนินการ</w:t>
      </w:r>
      <w:r>
        <w:rPr>
          <w:rFonts w:ascii="TH SarabunPSK" w:hAnsi="TH SarabunPSK" w:cs="TH SarabunPSK"/>
          <w:sz w:val="28"/>
          <w:sz w:val="28"/>
          <w:u w:val="single"/>
        </w:rPr>
        <w:t>พอใช้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ระดับการปฏิบัติต้อง</w:t>
      </w:r>
      <w:r>
        <w:rPr>
          <w:rFonts w:ascii="TH SarabunPSK" w:hAnsi="TH SarabunPSK" w:cs="TH SarabunPSK"/>
          <w:sz w:val="28"/>
          <w:sz w:val="28"/>
          <w:u w:val="single"/>
        </w:rPr>
        <w:t>ปรับปรุงแก้ไข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ไม่มีการปฏิบัติ</w:t>
      </w:r>
    </w:p>
    <w:p>
      <w:pPr>
        <w:pStyle w:val="Style18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37"/>
        <w:gridCol w:w="337"/>
        <w:gridCol w:w="337"/>
        <w:gridCol w:w="337"/>
        <w:gridCol w:w="337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สังเกต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หน่วยการเรียนรู้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 – อุปกรณ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การเรียนการสอนที่เน้นผู้เรียนเป็นสำคัญ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สิ่งแวดล้อมและบรรยากาศที่ปลุกเร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ูงใ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แรงให้ผู้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การเรียนรู้เต็มตามศักยภาพ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และเอาใจใส่ผู้เรียนเป็นรายบุคคลอย่างทั่วถึ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และสถานการณ์ให้ผู้เรียนได้แสดงออกอย่างสร้างสรรค์ส่งเสริม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แลกเปลี่ยนเรียนรู้ระหว่างครูกับผู้เรียน ระหว่างผู้เรียนกับผู้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รูมีการสังเกตและเก็บข้อมูลผู้เรียนเพื่อพัฒนาการเรียนการสอ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ได้ฝึกคิด ฝึกทำ ฝึกแก้ปัญหา และปรับปรุงตนเอ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หล่งเรียนรู้ที่หลากหลาย และเชื่อมโยงประสบการณ์กับชีวิตจริ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ลูกฝังระเบียบวินัย ค่านิยมและคุณธรรมตามวิถีสังคมของไทยและสังคมโลก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ปรัชญาเศรษฐกิจพอเพีย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ศึกษาค้นคว้าด้วยตนเอ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ให้ผู้เรียนจดบันทึกความรู้ที่เป็นระบบ และนำความรู้สู่การปฏิบัต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เรียนการสอนตามสภาพจริง และอิงพัฒนาการของผู้เรีย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 หารด้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ระดับคุณภาพ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สังเกตเพิ่มเติม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8415</wp:posOffset>
                </wp:positionV>
                <wp:extent cx="635" cy="131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คะแนนเฉลี่ย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ระดับคุณภาพ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26 – 5.00</w:t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  <w:t xml:space="preserve">                    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51 – 4.25</w:t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                                      ผู้สังเกตการสอน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51 – 3.50</w:t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)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00 – 2.50</w:t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ควรปรับปรุง               ลงชื่อ                                    </w:t>
      </w:r>
      <w:r>
        <w:rPr>
          <w:rFonts w:ascii="TH SarabunPSK" w:hAnsi="TH SarabunPSK" w:cs="TH SarabunPSK"/>
          <w:sz w:val="28"/>
          <w:sz w:val="28"/>
        </w:rPr>
        <w:t>หัวหน้างานนิเทศฯ</w:t>
      </w:r>
    </w:p>
    <w:p>
      <w:pPr>
        <w:pStyle w:val="Style18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(</w:t>
      </w:r>
      <w:r>
        <w:rPr>
          <w:rFonts w:ascii="TH SarabunPSK" w:hAnsi="TH SarabunPSK" w:cs="TH SarabunPSK"/>
          <w:sz w:val="28"/>
          <w:sz w:val="28"/>
        </w:rPr>
        <w:t>นางสาวจุฑามาศ  แป้นแจ้ง</w:t>
      </w:r>
      <w:r>
        <w:rPr>
          <w:rFonts w:cs="TH SarabunPSK" w:ascii="TH SarabunPSK" w:hAnsi="TH SarabunPSK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103" w:footer="2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REVISION  NO. 2</w:t>
    </w:r>
  </w:p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วันที่เริ่มใช้  </w:t>
    </w:r>
    <w:r>
      <w:rPr>
        <w:rFonts w:cs="TH SarabunPSK" w:ascii="TH SarabunPSK" w:hAnsi="TH SarabunPSK"/>
        <w:sz w:val="28"/>
      </w:rPr>
      <w:t xml:space="preserve">1 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 xml:space="preserve">. </w:t>
    </w:r>
    <w:r>
      <w:rPr>
        <w:rFonts w:cs="TH SarabunPSK" w:ascii="TH SarabunPSK" w:hAnsi="TH SarabunPSK"/>
        <w:sz w:val="28"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6" w:leader="none"/>
        <w:tab w:val="center" w:pos="4513" w:leader="none"/>
        <w:tab w:val="right" w:pos="902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4425</wp:posOffset>
              </wp:positionH>
              <wp:positionV relativeFrom="paragraph">
                <wp:posOffset>-78105</wp:posOffset>
              </wp:positionV>
              <wp:extent cx="899795" cy="3600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7.75pt;margin-top:-6.15pt;width:70.8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H SarabunPSK" w:ascii="TH SarabunPSK" w:hAnsi="TH SarabunPSK"/>
        <w:sz w:val="28"/>
      </w:rPr>
      <w:tab/>
      <w:tab/>
      <w:tab/>
    </w:r>
    <w:r>
      <w:rPr>
        <w:rFonts w:ascii="TH SarabunPSK" w:hAnsi="TH SarabunPSK" w:cs="TH SarabunPSK"/>
        <w:sz w:val="28"/>
        <w:sz w:val="28"/>
      </w:rPr>
      <w:t>ส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ญ</w:t>
    </w:r>
    <w:r>
      <w:rPr>
        <w:rFonts w:cs="TH SarabunPSK" w:ascii="TH SarabunPSK" w:hAnsi="TH SarabunPSK"/>
        <w:sz w:val="28"/>
      </w:rPr>
      <w:t>.-</w:t>
    </w:r>
    <w:r>
      <w:rPr>
        <w:rFonts w:ascii="TH SarabunPSK" w:hAnsi="TH SarabunPSK" w:cs="TH SarabunPSK"/>
        <w:sz w:val="28"/>
        <w:sz w:val="28"/>
      </w:rPr>
      <w:t>วก</w:t>
    </w:r>
    <w:r>
      <w:rPr>
        <w:rFonts w:cs="TH SarabunPSK" w:ascii="TH SarabunPSK" w:hAnsi="TH SarabunPSK"/>
        <w:sz w:val="28"/>
      </w:rPr>
      <w:t>.-31/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4:00Z</dcterms:created>
  <dc:creator>WichaKarn</dc:creator>
  <dc:description/>
  <cp:keywords/>
  <dc:language>en-US</dc:language>
  <cp:lastModifiedBy>Lenovo</cp:lastModifiedBy>
  <cp:lastPrinted>2014-07-08T15:00:00Z</cp:lastPrinted>
  <dcterms:modified xsi:type="dcterms:W3CDTF">2023-10-25T06:12:00Z</dcterms:modified>
  <cp:revision>9</cp:revision>
  <dc:subject/>
  <dc:title/>
</cp:coreProperties>
</file>