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71645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15427502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สศ</w:t>
                      </w:r>
                      <w:r>
                        <w:rPr>
                          <w:rFonts w:cs="TH Sarabun New" w:ascii="TH Sarabun New" w:hAnsi="TH Sarabun New"/>
                        </w:rPr>
                        <w:t>.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ยืมอุปกรณ์งานอาคารสถานที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81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องผู้อำนวยการฝ่ายบริหารทั่วไ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0"/>
        <w:ind w:firstLine="72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ฝ่าย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ประสงค์ขอยืมอุปกรณ์งานอาคารสถานที่เพื่อใช้ใ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ดยขอยืมอุปกรณ์  ดังนี้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........................................................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left="1440" w:firstLine="72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้งนี้ข้าพเจ้าจะรักษาทรัพย์สินของทางโรงเรียนเป็นอย่างดี  หากเกิดความชำรุดเสียห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จะขอรับผิดชอบค่าเสียหายตามราคาปัจจุบันของอุปกรณ์นั้น ๆ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ึงเรียนมาเพื่อโปรดพิจารณาอนุญาต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หัวหน้า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 xml:space="preserve">หัวหน้างานอาคารสถานที่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    </w:t>
        <w:tab/>
        <w:t>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contextualSpacing/>
        <w:textAlignment w:val="auto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firstLine="960"/>
        <w:contextualSpacing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สาวจริญญ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นาระกันท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ทรงศักดิ์  โชติช่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ริการจัดการวัสดุอุปกรณ์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ตกแต่งสถา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งานอาคารสถานที่ฯ</w: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วามเห็นร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บริหารทั่วไ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textAlignment w:val="auto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textAlignment w:val="auto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sz w:val="32"/>
          <w:szCs w:val="3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3600" w:firstLine="2256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Angsana New"/>
          <w:sz w:val="32"/>
          <w:sz w:val="32"/>
          <w:szCs w:val="32"/>
          <w:lang w:val="th-TH" w:bidi="th-TH"/>
        </w:rPr>
        <w:t>นางจีรพรณัฎฐ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Angsana New"/>
          <w:sz w:val="32"/>
          <w:sz w:val="32"/>
          <w:szCs w:val="32"/>
          <w:lang w:val="th-TH" w:bidi="th-TH"/>
        </w:rPr>
        <w:t>เอมโ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องผู้อำนวยก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ุ่ม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ริหารทั่วไป</w:t>
      </w:r>
    </w:p>
    <w:sectPr>
      <w:type w:val="nextPage"/>
      <w:pgSz w:w="11906" w:h="16838"/>
      <w:pgMar w:left="1418" w:right="128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00"/>
    <w:family w:val="auto"/>
    <w:pitch w:val="default"/>
  </w:font>
  <w:font w:name="Angsana New"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CasperX</dc:creator>
  <dc:description/>
  <dc:language>en-US</dc:language>
  <cp:lastModifiedBy>Hatairat Tongsopa</cp:lastModifiedBy>
  <cp:lastPrinted>2023-12-06T13:33:00Z</cp:lastPrinted>
  <dcterms:modified xsi:type="dcterms:W3CDTF">2023-12-06T06:3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0D622B80466D8F5A203BE5DC1EAC_13</vt:lpwstr>
  </property>
  <property fmtid="{D5CDD505-2E9C-101B-9397-08002B2CF9AE}" pid="3" name="KSOProductBuildVer">
    <vt:lpwstr>1054-12.2.0.13359</vt:lpwstr>
  </property>
</Properties>
</file>