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งวนหญิ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0290</wp:posOffset>
                </wp:positionH>
                <wp:positionV relativeFrom="paragraph">
                  <wp:posOffset>-113030</wp:posOffset>
                </wp:positionV>
                <wp:extent cx="1125855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ปีการศึกษา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25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48.9pt;mso-wrap-distance-left:9.05pt;mso-wrap-distance-right:9.05pt;mso-wrap-distance-top:0pt;mso-wrap-distance-bottom:0pt;margin-top:-8.9pt;mso-position-vertical-relative:text;margin-left:382.7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ปีการศึกษา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25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รายการตรวจสอบส่วนประกอบของหน่วยการเรียนรู้  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หัส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ื่อรายวิช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</w:t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ครูผู้สอน</w:t>
      </w:r>
      <w:r>
        <w:rPr>
          <w:rFonts w:cs="TH SarabunPSK" w:ascii="TH SarabunPSK" w:hAnsi="TH SarabunPSK"/>
          <w:b/>
          <w:bCs/>
          <w:sz w:val="28"/>
        </w:rPr>
        <w:t xml:space="preserve">..........................................................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สาระการเรียนรู้</w:t>
      </w:r>
      <w:r>
        <w:rPr>
          <w:rFonts w:cs="TH SarabunPSK" w:ascii="TH SarabunPSK" w:hAnsi="TH SarabunPSK"/>
          <w:b/>
          <w:bCs/>
          <w:sz w:val="28"/>
        </w:rPr>
        <w:t>......................................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7"/>
        <w:gridCol w:w="567"/>
        <w:gridCol w:w="266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นทึกเพิ่มเติม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สัยทัศน์  หลักการ  จุดหมาย  สมรรถนะสำคัญของผู้เรียน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คุณลักษณะอันพึงประสงค์ของหลักสูตรแกนกลางฯ </w:t>
            </w:r>
            <w:r>
              <w:rPr>
                <w:rFonts w:cs="TH SarabunPSK" w:ascii="TH SarabunPSK" w:hAnsi="TH SarabunPSK"/>
                <w:sz w:val="2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สัยทัศน์  พันธกิจ  เป้าประสงค์  อัตลักษณ์  เอกลักษณ์  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คุณลักษณะอันพึงประสงค์ของโรงเรียน  ปีการศึกษา  </w:t>
            </w:r>
            <w:r>
              <w:rPr>
                <w:rFonts w:cs="TH SarabunPSK" w:ascii="TH SarabunPSK" w:hAnsi="TH SarabunPSK"/>
                <w:sz w:val="28"/>
              </w:rPr>
              <w:t>25</w:t>
            </w:r>
            <w:r>
              <w:rPr>
                <w:rFonts w:cs="TH SarabunPSK" w:ascii="TH SarabunPSK" w:hAnsi="TH SarabunPSK"/>
                <w:sz w:val="28"/>
              </w:rPr>
              <w:t>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สัยทัศน์  คุณลักษณะอันพึงประสงค์ของกลุ่มสาระฯ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ระและมาตรฐานการเรียนรู้  ของกลุ่มสาระฯ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หลักสูตรแกนกลาง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วิชาพื้นฐาน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ชั้นปี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ม</w:t>
            </w:r>
            <w:r>
              <w:rPr>
                <w:rFonts w:cs="TH SarabunPSK" w:ascii="TH SarabunPSK" w:hAnsi="TH SarabunPSK"/>
                <w:sz w:val="28"/>
                <w:u w:val="single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ต้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เฉพาะระดับชั้นที่สอน</w:t>
            </w:r>
            <w:r>
              <w:rPr>
                <w:rFonts w:cs="TH SarabunPSK" w:ascii="TH SarabunPSK" w:hAnsi="TH SarabunPSK"/>
                <w:sz w:val="28"/>
              </w:rPr>
              <w:t xml:space="preserve">) 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ัวชี้วัดช่วงชั้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า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วิชาเพิ่มเติ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ผล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ำอธิบายราย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รางการวิเคราะห์ความเชื่อมโยงของมาตรฐานการเรียนรู้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ชี้วัด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ผลการเรียนรู้  สมรรถนะที่สำคัญของผู้เรียน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ุณลักษณะอันพึงประสงค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รายวิช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แสดงคุณลักษณะอันพึงประสงค์ของโรงเรียน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แต่ละ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แสดงสมรรถนะที่สำคัญในแต่ละ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รางแสดง  ประเภทของสื่อการเรียนรู้ในแต่ละหน่วยการเรียนรู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เรียนรู้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ายละเอียดของแต่ละหน่วยการเรียนรู้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* 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หน่วยการเรียนรู้อย่างน้อย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การเรียนรู้ ที่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บูรณาการ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หลักปรัชญาของเศรษฐกิจพอเพีย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คือหน่วยการเรียนรู้ที่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* - 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หน่วยการเรียนรู้ที่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พัฒนาการอ่าน  คิดวิเคราะห์และเขียน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่างน้อย  </w:t>
            </w:r>
            <w:r>
              <w:rPr>
                <w:rFonts w:cs="TH SarabunPSK" w:ascii="TH SarabunPSK" w:hAnsi="TH SarabunPSK"/>
                <w:sz w:val="28"/>
              </w:rPr>
              <w:t xml:space="preserve">1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 xml:space="preserve">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ือหน่วยการเรียนรู้ที่  </w:t>
            </w:r>
            <w:r>
              <w:rPr>
                <w:rFonts w:cs="TH SarabunPSK" w:ascii="TH SarabunPSK" w:hAnsi="TH SarabunPSK"/>
                <w:sz w:val="28"/>
              </w:rPr>
              <w:t>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Style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</w:t>
            </w:r>
          </w:p>
        </w:tc>
      </w:tr>
    </w:tbl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6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ลงชื่อ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ตรวจสอบ</w:t>
      </w:r>
    </w:p>
    <w:p>
      <w:pPr>
        <w:pStyle w:val="Style1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 xml:space="preserve">    (...............................................)</w:t>
      </w:r>
    </w:p>
    <w:p>
      <w:pPr>
        <w:pStyle w:val="Style16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ัวหน้ากลุ่มสาระการเรียนรู้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………………………</w:t>
      </w:r>
      <w:r>
        <w:rPr>
          <w:rFonts w:cs="TH SarabunPSK" w:ascii="TH SarabunPSK" w:hAnsi="TH SarabunPSK"/>
          <w:b/>
          <w:bCs/>
          <w:sz w:val="28"/>
        </w:rPr>
        <w:t>..………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5:00Z</dcterms:created>
  <dc:creator>SYSP</dc:creator>
  <dc:description/>
  <cp:keywords/>
  <dc:language>en-US</dc:language>
  <cp:lastModifiedBy>Lenovo</cp:lastModifiedBy>
  <cp:lastPrinted>2023-05-08T09:40:00Z</cp:lastPrinted>
  <dcterms:modified xsi:type="dcterms:W3CDTF">2024-05-08T03:32:00Z</dcterms:modified>
  <cp:revision>6</cp:revision>
  <dc:subject/>
  <dc:title/>
</cp:coreProperties>
</file>