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ขออนุญาตให้นักเรียนมาโรงเรียนเป็นกรณ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567055</wp:posOffset>
                </wp:positionV>
                <wp:extent cx="114173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/1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2pt;mso-wrap-distance-left:9.05pt;mso-wrap-distance-right:9.05pt;mso-wrap-distance-top:0pt;mso-wrap-distance-bottom:0pt;margin-top:-44.6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/1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เป็นกรณีพิเศษ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สอน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ให้นักเรียน 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รายชื่อนักเรียน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โรงเรียนเป็นกรณีพิเศษ  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ถานที่  ค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้อง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55245</wp:posOffset>
                </wp:positionV>
                <wp:extent cx="635" cy="127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กิจการนักเรียน</w:t>
      </w:r>
    </w:p>
    <w:p>
      <w:pPr>
        <w:pStyle w:val="Style16"/>
        <w:tabs>
          <w:tab w:val="clear" w:pos="720"/>
          <w:tab w:val="left" w:pos="1134" w:leader="none"/>
        </w:tabs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.  ……………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Style16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29870</wp:posOffset>
                </wp:positionV>
                <wp:extent cx="15735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9.5pt;mso-wrap-distance-left:9.05pt;mso-wrap-distance-right:9.05pt;mso-wrap-distance-top:0pt;mso-wrap-distance-bottom:0pt;margin-top:18.1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4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wichakan</dc:creator>
  <dc:description/>
  <cp:keywords/>
  <dc:language>en-US</dc:language>
  <cp:lastModifiedBy>com</cp:lastModifiedBy>
  <cp:lastPrinted>2014-11-07T08:17:00Z</cp:lastPrinted>
  <dcterms:modified xsi:type="dcterms:W3CDTF">2024-07-31T02:01:00Z</dcterms:modified>
  <cp:revision>4</cp:revision>
  <dc:subject/>
  <dc:title/>
</cp:coreProperties>
</file>