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แจ้งข้อมูลการจัดครูเข้าสอนรายวิชาต่างๆ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คื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     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0"/>
        <w:gridCol w:w="709"/>
        <w:gridCol w:w="708"/>
        <w:gridCol w:w="567"/>
        <w:gridCol w:w="851"/>
        <w:gridCol w:w="850"/>
        <w:gridCol w:w="964"/>
        <w:gridCol w:w="837"/>
        <w:gridCol w:w="851"/>
        <w:gridCol w:w="850"/>
        <w:gridCol w:w="141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ลูกเสื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นตรนารี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ยุวกาชาด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S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่อมเสริม</w:t>
            </w:r>
          </w:p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ะดับช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เพิ่มเติมที่นักเรียนเลือกเรียน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วิชา ระดับชั้น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จำนวนกลุ่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ชุมกลุ่ม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ิหารวิชาการ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รือกลุ่มบริหาร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นักเรียน</w:t>
            </w:r>
          </w:p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ปรดระบ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กลุ่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โยธิน  พูลกำ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2/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4:00Z</dcterms:created>
  <dc:creator>WichaKarn</dc:creator>
  <dc:description/>
  <cp:keywords/>
  <dc:language>en-US</dc:language>
  <cp:lastModifiedBy>com</cp:lastModifiedBy>
  <cp:lastPrinted>2015-01-05T17:04:00Z</cp:lastPrinted>
  <dcterms:modified xsi:type="dcterms:W3CDTF">2024-07-31T02:24:00Z</dcterms:modified>
  <cp:revision>3</cp:revision>
  <dc:subject/>
  <dc:title/>
</cp:coreProperties>
</file>