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23114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-231140</wp:posOffset>
                </wp:positionV>
                <wp:extent cx="1114425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4.75pt;mso-wrap-distance-left:9.05pt;mso-wrap-distance-right:9.05pt;mso-wrap-distance-top:0pt;mso-wrap-distance-bottom:0pt;margin-top:-18.2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sz w:val="32"/>
                          <w:szCs w:val="32"/>
                        </w:rPr>
                        <w:t>.-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้าที่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6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Style16"/>
        <w:pBdr>
          <w:bottom w:val="single" w:sz="6" w:space="1" w:color="000000"/>
        </w:pBd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ให้ตัดสติ๊กเกอร์</w:t>
      </w:r>
    </w:p>
    <w:p>
      <w:pPr>
        <w:pStyle w:val="Style16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กลุ่มบริหารวิชาการ</w:t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ฝ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ให้งาน</w:t>
      </w:r>
    </w:p>
    <w:p>
      <w:pPr>
        <w:pStyle w:val="Style16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ศูนย์สื่อประสมตัดสติ๊กเกอร์ เพื่อใช้ใน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Style16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้อความที่จะให้ตัดสติ๊กเกอร์</w:t>
      </w:r>
    </w:p>
    <w:p>
      <w:pPr>
        <w:pStyle w:val="Style16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>ข้อควา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ื้นที่ที่จะตัดสติ๊กเกอร์ กว้าง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ซม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ยาว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ซม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Style16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>ข้อควา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ื้นที่ที่จะตัดสติ๊กเกอร์ กว้าง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ซม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ยาว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ซม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Style16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1.3 </w:t>
      </w:r>
      <w:r>
        <w:rPr>
          <w:rFonts w:ascii="TH SarabunPSK" w:hAnsi="TH SarabunPSK" w:cs="TH SarabunPSK"/>
          <w:sz w:val="30"/>
          <w:sz w:val="30"/>
          <w:szCs w:val="30"/>
        </w:rPr>
        <w:t>ข้อควา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ื้นที่ที่จะตัดสติ๊กเกอร์ กว้าง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ซม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ยาว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ซม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Style16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นิดของพื้นรองตัวหนังสื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เตรียมมาเ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6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ฟิวเจอร์บอร์ด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ี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้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ี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ื่นๆ ระบุ</w:t>
      </w:r>
      <w:r>
        <w:rPr>
          <w:rFonts w:cs="TH SarabunPSK" w:ascii="TH SarabunPSK" w:hAnsi="TH SarabunPSK"/>
          <w:sz w:val="30"/>
          <w:szCs w:val="30"/>
        </w:rPr>
        <w:t>...........................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ี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สีตัวหนังสือ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ีน้ำเงิ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ีเขีย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ีแด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ีเหลือง</w:t>
      </w:r>
    </w:p>
    <w:p>
      <w:pPr>
        <w:pStyle w:val="Style16"/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ฟอนต์ตัวหนังสือ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ธรรมด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ักษรศิลป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ฟอนต์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Style16"/>
        <w:spacing w:lineRule="auto" w:line="27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)</w: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พิจารณาสั่งการของกลุ่มบริหารวิชาการ</w:t>
      </w:r>
    </w:p>
    <w:p>
      <w:pPr>
        <w:pStyle w:val="Style16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.....................................)</w:t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ภัทรพล  พุ่มเข็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6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กลุ่มบริหารวิชา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ศูนย์สื่อประสม</w: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สุวัฒน์  เสนาะพิณ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จ้าหน้าที่งานศูนย์สื่อประสม</w:t>
      </w:r>
    </w:p>
    <w:sectPr>
      <w:footerReference w:type="default" r:id="rId3"/>
      <w:type w:val="nextPage"/>
      <w:pgSz w:w="11906" w:h="16838"/>
      <w:pgMar w:left="1440" w:right="1440" w:gutter="0" w:header="0" w:top="568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1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0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ค</w:t>
    </w:r>
    <w:r>
      <w:rPr>
        <w:rFonts w:cs="TH SarabunPSK" w:ascii="TH SarabunPSK" w:hAnsi="TH SarabunPSK"/>
        <w:sz w:val="32"/>
        <w:szCs w:val="32"/>
      </w:rPr>
      <w:t xml:space="preserve">. </w:t>
    </w:r>
    <w:r>
      <w:rPr>
        <w:rFonts w:cs="TH SarabunPSK" w:ascii="TH SarabunPSK" w:hAnsi="TH SarabunPSK"/>
        <w:sz w:val="32"/>
        <w:szCs w:val="32"/>
      </w:rPr>
      <w:t>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56"/>
      <w:szCs w:val="56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17:00Z</dcterms:created>
  <dc:creator>jira</dc:creator>
  <dc:description/>
  <cp:keywords/>
  <dc:language>en-US</dc:language>
  <cp:lastModifiedBy>com</cp:lastModifiedBy>
  <cp:lastPrinted>2016-11-01T08:51:00Z</cp:lastPrinted>
  <dcterms:modified xsi:type="dcterms:W3CDTF">2024-07-31T02:19:00Z</dcterms:modified>
  <cp:revision>5</cp:revision>
  <dc:subject/>
  <dc:title/>
</cp:coreProperties>
</file>