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21262437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8194609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สศ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สศ</w:t>
                      </w:r>
                      <w:r>
                        <w:rPr>
                          <w:rFonts w:cs="TH Sarabun New" w:ascii="TH Sarabun New" w:hAnsi="TH Sarabun New"/>
                        </w:rPr>
                        <w:t>.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  <w:tab/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อยืมอุปกรณ์งานอาคารสถานที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81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องผู้อำนวยการกลุ่มบริหารทั่วไ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0"/>
        <w:ind w:firstLine="720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ฝ่าย</w:t>
      </w:r>
      <w:r>
        <w:rPr>
          <w:rFonts w:cs="TH SarabunPSK" w:ascii="TH SarabunPSK" w:hAnsi="TH SarabunPSK"/>
          <w:sz w:val="32"/>
          <w:szCs w:val="32"/>
        </w:rPr>
        <w:t>/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ประสงค์ขอยืมอุปกรณ์งานอาคารสถานที่เพื่อใช้ใ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ดยขอยืมอุปกรณ์  ดังนี้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...........................................................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61" w:after="0"/>
        <w:ind w:left="1440" w:firstLine="720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ั้งนี้ข้าพเจ้าจะรักษาทรัพย์สินของทางโรงเรียนเป็นอย่างดี  หากเกิดความชำรุดเสียห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จะขอรับผิดชอบค่าเสียหายตามราคาปัจจุบันของอุปกรณ์นั้น ๆ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ึงเรียนมาเพื่อโปรดพิจารณาอนุญาต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หัวหน้างานบริการจัดการวัสดุ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ตกแต่ง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 xml:space="preserve">หัวหน้างานอาคารสถานที่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      </w:t>
        <w:tab/>
        <w:t>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contextualSpacing/>
        <w:textAlignment w:val="auto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61" w:after="0"/>
        <w:ind w:firstLine="960"/>
        <w:contextualSpacing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ินันยา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โพธิ์น้ำเที่ย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สภณ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ผาป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61" w:after="0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ัวหน้างานบริการจัดการวัสดุอุปกรณ์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ตกแต่งสถา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ัวหน้างานอาคารสถานที่ฯ</w:t>
      </w:r>
    </w:p>
    <w:p>
      <w:pPr>
        <w:pStyle w:val="Normal"/>
        <w:spacing w:before="0" w:after="0"/>
        <w:ind w:left="43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ความเห็นรองผู้อำนวยการกลุ่มบริหารทั่วไ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contextualSpacing/>
        <w:textAlignment w:val="auto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ม่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7874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contextualSpacing/>
        <w:textAlignment w:val="auto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cs="TH SarabunPSK" w:ascii="TH SarabunPSK" w:hAnsi="TH SarabunPSK"/>
          <w:sz w:val="32"/>
          <w:szCs w:val="32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ind w:left="3600" w:firstLine="2256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จีรพรณัฎฐ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อมโ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5760" w:hanging="0"/>
        <w:contextualSpacing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องผู้อำนวยกลุ่มบริหารทั่วไป</w:t>
      </w:r>
    </w:p>
    <w:sectPr>
      <w:type w:val="nextPage"/>
      <w:pgSz w:w="11906" w:h="16838"/>
      <w:pgMar w:left="1418" w:right="128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00"/>
    <w:family w:val="auto"/>
    <w:pitch w:val="default"/>
  </w:font>
  <w:font w:name="Angsana New">
    <w:charset w:val="00"/>
    <w:family w:val="roman"/>
    <w:pitch w:val="default"/>
  </w:font>
  <w:font w:name="TH SarabunPSK">
    <w:charset w:val="de"/>
    <w:family w:val="swiss"/>
    <w:pitch w:val="default"/>
  </w:font>
  <w:font w:name="TH Sarabun Ne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CasperX</dc:creator>
  <dc:description/>
  <dc:language>en-US</dc:language>
  <cp:lastModifiedBy>Hatairat Tongsopa</cp:lastModifiedBy>
  <cp:lastPrinted>2025-05-19T12:19:00Z</cp:lastPrinted>
  <dcterms:modified xsi:type="dcterms:W3CDTF">2025-05-19T05:1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96198349490AA874B39FE0E56174_13</vt:lpwstr>
  </property>
  <property fmtid="{D5CDD505-2E9C-101B-9397-08002B2CF9AE}" pid="3" name="KSOProductBuildVer">
    <vt:lpwstr>1054-12.2.0.21179</vt:lpwstr>
  </property>
</Properties>
</file>