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11375216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9091288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อค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อค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</w:t>
      </w:r>
      <w:r>
        <w:rPr>
          <w:rFonts w:cs="TH SarabunPSK" w:ascii="TH SarabunPSK" w:hAnsi="TH SarabunPSK"/>
          <w:lang w:val="en-US" w:bidi="th-TH"/>
        </w:rPr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ขออนุญาตใช้สถานที่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ผู้อำนวยการโรงเรียนสงวนหญิง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ใช้สถานที่โรงเรียนสงวนหญิงจัดกิจกรร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กิจกรรมจำนว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เวลา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เวลา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ขอใช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อเนกประสงค์</w:t>
      </w:r>
    </w:p>
    <w:p>
      <w:pPr>
        <w:pStyle w:val="Heading"/>
        <w:spacing w:before="0" w:after="0"/>
        <w:ind w:left="720" w:firstLine="72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โสตทัศนศึกษา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โดมหน้าเสาธง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ประชุมอาคาร </w:t>
      </w:r>
      <w:r>
        <w:rPr>
          <w:rFonts w:cs="TH SarabunPSK" w:ascii="TH SarabunPSK" w:hAnsi="TH SarabunPSK"/>
          <w:b w:val="false"/>
          <w:bCs w:val="false"/>
        </w:rPr>
        <w:t xml:space="preserve">72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ประชุมเรือนลดาวัลย์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อื่นๆ 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</w:p>
    <w:p>
      <w:pPr>
        <w:pStyle w:val="Heading"/>
        <w:spacing w:lineRule="auto" w:line="240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lang w:val="en-US"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val="en-US" w:bidi="th-TH"/>
        </w:rPr>
        <w:t>รายละเอียด</w:t>
      </w:r>
    </w:p>
    <w:p>
      <w:pPr>
        <w:pStyle w:val="Heading"/>
        <w:spacing w:lineRule="auto" w:line="240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lang w:val="en-US"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lang w:val="en-US"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ข้าพเจ้าจะปฏิบัติตามระเบียบการใช้สถานที่ราชการอย่างเคร่งครัด และหากเกิดความชำรุด เสียหายต่อครุภัณฑ์ภายในสถานที่ ข้าพเจ้าจะขอรับผิดชอบค่าเสียหายตามราคาปัจจุบันของครุภัณฑ์นั้นๆ 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)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5040" w:hanging="0"/>
        <w:rPr>
          <w:rFonts w:ascii="TH SarabunPSK" w:hAnsi="TH SarabunPSK" w:cs="TH SarabunPSK"/>
          <w:sz w:val="10"/>
          <w:szCs w:val="10"/>
          <w:lang w:val="th-TH" w:eastAsia="en-US"/>
        </w:rPr>
      </w:pPr>
      <w:r>
        <w:rPr>
          <w:rFonts w:cs="TH SarabunPSK" w:ascii="TH SarabunPSK" w:hAnsi="TH SarabunPSK"/>
          <w:sz w:val="10"/>
          <w:szCs w:val="1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18110</wp:posOffset>
                </wp:positionV>
                <wp:extent cx="2985770" cy="2155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จีรพรณัฎฐ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มโ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9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จีรพรณัฎฐ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อมโ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76200</wp:posOffset>
                </wp:positionV>
                <wp:extent cx="2985770" cy="221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ุขวิทย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ปู้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สงวน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74.15pt;mso-wrap-distance-left:9.05pt;mso-wrap-distance-right:9.05pt;mso-wrap-distance-top:0pt;mso-wrap-distance-bottom:0pt;margin-top: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ุขวิทย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ปู้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สงว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ผังการจัดโต๊ะเก้าอี้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th-TH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215900</wp:posOffset>
                </wp:positionV>
                <wp:extent cx="6638290" cy="8151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5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1.85pt;mso-wrap-distance-left:9.05pt;mso-wrap-distance-right:9.05pt;mso-wrap-distance-top:0pt;mso-wrap-distance-bottom:0pt;margin-top:1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auto"/>
    <w:pitch w:val="default"/>
  </w:font>
  <w:font w:name="Angsana New"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CasperX</dc:creator>
  <dc:description/>
  <dc:language>en-US</dc:language>
  <cp:lastModifiedBy>Hatairat Tongsopa</cp:lastModifiedBy>
  <cp:lastPrinted>2025-10-06T11:08:00Z</cp:lastPrinted>
  <dcterms:modified xsi:type="dcterms:W3CDTF">2025-10-06T04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D0155DAC4B17A58212B5A3DD4D36_13</vt:lpwstr>
  </property>
  <property fmtid="{D5CDD505-2E9C-101B-9397-08002B2CF9AE}" pid="3" name="KSOProductBuildVer">
    <vt:lpwstr>1054-12.2.0.22549</vt:lpwstr>
  </property>
</Properties>
</file>