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630" w:right="-62" w:firstLine="63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9875</wp:posOffset>
                </wp:positionH>
                <wp:positionV relativeFrom="paragraph">
                  <wp:posOffset>-399415</wp:posOffset>
                </wp:positionV>
                <wp:extent cx="854075" cy="10490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1049040"/>
                          <a:chOff x="0" y="0"/>
                          <a:chExt cx="853920" cy="104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7280" y="110520"/>
                            <a:ext cx="657360" cy="7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5392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-31.45pt;width:67.25pt;height:82.6pt" coordorigin="-425,-629" coordsize="1345,1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6;top:-455;width:1034;height:11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f" o:allowincell="f" style="position:absolute;left:-425;top:-629;width:1344;height:165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7195</wp:posOffset>
                </wp:positionH>
                <wp:positionV relativeFrom="paragraph">
                  <wp:posOffset>-284480</wp:posOffset>
                </wp:positionV>
                <wp:extent cx="1041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ริหารวิชาการ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4pt;mso-wrap-distance-left:9.05pt;mso-wrap-distance-right:9.05pt;mso-wrap-distance-top:0pt;mso-wrap-distance-bottom:0pt;margin-top:-22.4pt;mso-position-vertical-relative:text;margin-left:4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บริหารวิชาการ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90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  โรงเรียนสงวน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     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ทำหนังสือขอนุญาตผู้ปกครองเพื่อร่วมแข่งขัน</w:t>
      </w:r>
    </w:p>
    <w:p>
      <w:pPr>
        <w:pStyle w:val="Style15"/>
        <w:ind w:left="0"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6572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65pt" to="44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สารบรรณ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ครูน้ำค้าง  แอสมจิตต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จัดทำหนังสือ  ส่งไปรายงานราชการต่อไปนี้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50165</wp:posOffset>
                </wp:positionV>
                <wp:extent cx="181610" cy="1638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3.95pt;width:14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9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73660</wp:posOffset>
                </wp:positionV>
                <wp:extent cx="167005" cy="1638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5.8pt;width:13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67945</wp:posOffset>
                </wp:positionV>
                <wp:extent cx="167005" cy="1638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5.35pt;width:13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ปกครอง  ขออนุญาตนักเรียนไปแข่งขัน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นักเรียนไปแข่งข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-1350" w:right="-918" w:firstLine="1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ควบค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ถออก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ับถึง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หนังสื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ตัวบรรจงผู้ส่งหนังสือ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(...............................................)</w:t>
      </w:r>
    </w:p>
    <w:p>
      <w:pPr>
        <w:pStyle w:val="Style15"/>
        <w:tabs>
          <w:tab w:val="clear" w:pos="720"/>
          <w:tab w:val="left" w:pos="1134" w:leader="none"/>
        </w:tabs>
        <w:ind w:left="-1701" w:right="-62" w:firstLine="801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875</wp:posOffset>
                </wp:positionH>
                <wp:positionV relativeFrom="paragraph">
                  <wp:posOffset>107950</wp:posOffset>
                </wp:positionV>
                <wp:extent cx="922020" cy="114109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1141200"/>
                          <a:chOff x="0" y="0"/>
                          <a:chExt cx="921960" cy="1141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560" y="119880"/>
                            <a:ext cx="7099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19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25pt;margin-top:8.5pt;width:72.6pt;height:89.85pt" coordorigin="-425,170" coordsize="1452,1797">
                <v:shape id="shape_0" stroked="f" o:allowincell="f" style="position:absolute;left:-243;top:359;width:1117;height:12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f" o:allowincell="f" style="position:absolute;left:-425;top:170;width:1451;height:179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0</wp:posOffset>
                </wp:positionH>
                <wp:positionV relativeFrom="paragraph">
                  <wp:posOffset>397510</wp:posOffset>
                </wp:positionV>
                <wp:extent cx="10414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ลุ่มบริหารวิชาการ</w:t>
                            </w:r>
                          </w:p>
                          <w:p>
                            <w:pPr>
                              <w:pStyle w:val="Style15"/>
                              <w:ind w:left="0" w:righ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54pt;mso-wrap-distance-left:9.05pt;mso-wrap-distance-right:9.05pt;mso-wrap-distance-top:0pt;mso-wrap-distance-bottom:0pt;margin-top:31.3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ลุ่มบริหารวิชาการ</w:t>
                      </w:r>
                    </w:p>
                    <w:p>
                      <w:pPr>
                        <w:pStyle w:val="Style15"/>
                        <w:ind w:left="0" w:righ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-62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วิชาการ  โรงเรียนสงวน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       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pStyle w:val="Style15"/>
        <w:ind w:left="0" w:right="-62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ทำหนังสือขอนุญาตผู้ปกครองเพื่อร่วมแข่งขัน</w:t>
      </w:r>
    </w:p>
    <w:p>
      <w:pPr>
        <w:pStyle w:val="Style15"/>
        <w:ind w:left="0" w:right="-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97155</wp:posOffset>
                </wp:positionV>
                <wp:extent cx="5657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65pt" to="444.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สารบรรณ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ครูน้ำค้าง  แอสมจิตต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อนุเคราะห์จัดทำหนังสือ  ส่งไปรายงานราชการต่อไปนี้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670</wp:posOffset>
                </wp:positionH>
                <wp:positionV relativeFrom="paragraph">
                  <wp:posOffset>50165</wp:posOffset>
                </wp:positionV>
                <wp:extent cx="18161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3.95pt;width:14.2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>.9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1670</wp:posOffset>
                </wp:positionH>
                <wp:positionV relativeFrom="paragraph">
                  <wp:posOffset>73660</wp:posOffset>
                </wp:positionV>
                <wp:extent cx="167005" cy="1638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5.8pt;width:13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670</wp:posOffset>
                </wp:positionH>
                <wp:positionV relativeFrom="paragraph">
                  <wp:posOffset>67945</wp:posOffset>
                </wp:positionV>
                <wp:extent cx="167005" cy="1638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1pt;margin-top:5.35pt;width:13.1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จ้งปกครอง  ขออนุญาตนักเรียนไปแข่งขัน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นักเรียนไปแข่งข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ผู้ควบค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ถออก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ับถึงเวล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หนังสื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ตัวบรรจงผู้ส่งหนังสือ</w:t>
      </w:r>
    </w:p>
    <w:p>
      <w:pPr>
        <w:pStyle w:val="Style15"/>
        <w:tabs>
          <w:tab w:val="clear" w:pos="720"/>
          <w:tab w:val="left" w:pos="1134" w:leader="none"/>
        </w:tabs>
        <w:ind w:left="0" w:right="-6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    (...............................................)</w:t>
      </w:r>
    </w:p>
    <w:p>
      <w:pPr>
        <w:pStyle w:val="Style15"/>
        <w:ind w:left="0" w:right="-6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080" w:right="27" w:gutter="0" w:header="0" w:top="630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  <w:ind w:left="-1809" w:right="-62" w:hanging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35:00Z</dcterms:created>
  <dc:creator>Wichakran1</dc:creator>
  <dc:description/>
  <cp:keywords/>
  <dc:language>en-US</dc:language>
  <cp:lastModifiedBy>COM</cp:lastModifiedBy>
  <cp:lastPrinted>2024-10-31T13:12:00Z</cp:lastPrinted>
  <dcterms:modified xsi:type="dcterms:W3CDTF">2024-10-31T06:31:00Z</dcterms:modified>
  <cp:revision>3</cp:revision>
  <dc:subject/>
  <dc:title/>
</cp:coreProperties>
</file>