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งคืนกลุ่มบริหารวิชาการ  ภายใ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ภทของสื่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26" w:right="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  poi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7"/>
        <w:spacing w:lineRule="auto" w:line="276"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งคืนกลุ่มบริหารวิชาการ  ภายใ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เภทของสื่อ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26" w:right="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ออนไลน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0" w:right="-5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uto" w:line="276"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งคืนกลุ่มบริหารวิชาการ  ภายใ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เภทของสื่อ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26" w:right="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C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7"/>
        <w:spacing w:lineRule="auto" w:line="276"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งคืนกลุ่มบริหารวิชาการ  ภายใ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เภทของสื่อ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426" w:right="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7"/>
        <w:spacing w:lineRule="auto" w:line="276"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งคืนกลุ่มบริหารวิชาการ  ภายใ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89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78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-18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ภทของแหล่งเรียนรู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-18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แหล่งเรียนรู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17" w:right="0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ภายในโรงเรียน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7"/>
        <w:spacing w:lineRule="auto" w:line="276" w:before="0" w:after="120"/>
        <w:ind w:left="0" w:right="-58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งคืนกลุ่มบริหารวิชาการ  ภายใ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</w:t>
      </w:r>
    </w:p>
    <w:p>
      <w:pPr>
        <w:pStyle w:val="Normal"/>
        <w:spacing w:before="0" w:after="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ื่อ 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ครูโรงเรียนสงวนหญิง</w:t>
      </w:r>
    </w:p>
    <w:p>
      <w:pPr>
        <w:pStyle w:val="Normal"/>
        <w:spacing w:before="0" w:after="120"/>
        <w:ind w:left="0" w:right="-5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tbl>
      <w:tblPr>
        <w:tblW w:w="89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78"/>
      </w:tblGrid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ภทของแหล่งเรียนรู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แหล่งเรียนรู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โรงเรียน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60"/>
        <w:ind w:left="0" w:right="-62" w:hanging="0"/>
        <w:jc w:val="both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sectPr>
      <w:type w:val="nextPage"/>
      <w:pgSz w:w="11906" w:h="16838"/>
      <w:pgMar w:left="1701" w:right="1134" w:gutter="0" w:header="0" w:top="2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  <w:szCs w:val="40"/>
    </w:rPr>
  </w:style>
  <w:style w:type="character" w:styleId="WW8Num16z0">
    <w:name w:val="WW8Num16z0"/>
    <w:qFormat/>
    <w:rPr>
      <w:sz w:val="32"/>
      <w:szCs w:val="4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6">
    <w:name w:val="ชื่อเรื่องรอง อักขระ"/>
    <w:qFormat/>
    <w:rPr>
      <w:rFonts w:ascii="AngsanaUPC" w:hAnsi="AngsanaUPC" w:eastAsia="Cordia New" w:cs="AngsanaUPC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0" w:right="0" w:hanging="0"/>
    </w:pPr>
    <w:rPr>
      <w:rFonts w:ascii="AngsanaUPC" w:hAnsi="AngsanaUPC" w:eastAsia="Cordia New" w:cs="AngsanaUPC"/>
      <w:b/>
      <w:bCs/>
      <w:sz w:val="33"/>
      <w:szCs w:val="33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04:00Z</dcterms:created>
  <dc:creator>coms</dc:creator>
  <dc:description/>
  <cp:keywords/>
  <dc:language>en-US</dc:language>
  <cp:lastModifiedBy>COM</cp:lastModifiedBy>
  <cp:lastPrinted>2024-10-31T13:57:00Z</cp:lastPrinted>
  <dcterms:modified xsi:type="dcterms:W3CDTF">2024-10-31T07:03:00Z</dcterms:modified>
  <cp:revision>4</cp:revision>
  <dc:subject/>
  <dc:title/>
</cp:coreProperties>
</file>