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ันทึกขอเปลี่ยนแปลงตาราง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-567055</wp:posOffset>
                </wp:positionV>
                <wp:extent cx="114173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19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2pt;mso-wrap-distance-left:9.05pt;mso-wrap-distance-right:9.05pt;mso-wrap-distance-top:0pt;mso-wrap-distance-bottom:0pt;margin-top:-44.65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19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6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แปลงตารางสอน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ที่จะขอเปลี่ยนแปลงตารางสอน  เพรา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เหตุ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คาบสอ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 ห้องที่สอน  ที่ขอเปลี่ยนแปลงครั้งนี้  และคาบสอ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 ห้องที่สอนใหม่เป็นดังนี้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3"/>
        <w:gridCol w:w="2684"/>
        <w:gridCol w:w="990"/>
        <w:gridCol w:w="990"/>
        <w:gridCol w:w="991"/>
        <w:gridCol w:w="990"/>
        <w:gridCol w:w="91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ใน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สอน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ที่สอน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.............................................)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55245</wp:posOffset>
                </wp:positionV>
                <wp:extent cx="635" cy="163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8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กลุ่มบริห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ทราบ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ทำบันทึก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2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ขวิทย์ ปู้ทอง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118745</wp:posOffset>
                </wp:positionV>
                <wp:extent cx="1573530" cy="1263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 NO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 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99.5pt;mso-wrap-distance-left:9.05pt;mso-wrap-distance-right:9.05pt;mso-wrap-distance-top:0pt;mso-wrap-distance-bottom:0pt;margin-top:9.35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 NO.4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sectPr>
      <w:type w:val="nextPage"/>
      <w:pgSz w:w="11906" w:h="16838"/>
      <w:pgMar w:left="1440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1:00Z</dcterms:created>
  <dc:creator>wichakan</dc:creator>
  <dc:description/>
  <cp:keywords/>
  <dc:language>en-US</dc:language>
  <cp:lastModifiedBy>COM</cp:lastModifiedBy>
  <cp:lastPrinted>2015-05-28T11:41:00Z</cp:lastPrinted>
  <dcterms:modified xsi:type="dcterms:W3CDTF">2025-10-07T02:42:00Z</dcterms:modified>
  <cp:revision>3</cp:revision>
  <dc:subject/>
  <dc:title/>
</cp:coreProperties>
</file>