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บันทึกขอแลกเปลี่ยนห้อง และ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ร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7435</wp:posOffset>
                </wp:positionH>
                <wp:positionV relativeFrom="paragraph">
                  <wp:posOffset>-514985</wp:posOffset>
                </wp:positionV>
                <wp:extent cx="963295" cy="67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673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-21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น้า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ใ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53.05pt;mso-wrap-distance-left:9.05pt;mso-wrap-distance-right:9.05pt;mso-wrap-distance-top:0pt;mso-wrap-distance-bottom:0pt;margin-top:-40.55pt;mso-position-vertical-relative:text;margin-left:3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-21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น้า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ใ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ปฏิบัติหน้าที่ดำเนินการสอบวัดผลกลางภาคเรียนหรือปลายภาคเรียน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8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สงวนหญิง</w:t>
      </w:r>
    </w:p>
    <w:p>
      <w:pPr>
        <w:pStyle w:val="Style18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ขอแลกเปลี่ยน</w:t>
      </w:r>
      <w:r>
        <w:rPr>
          <w:rFonts w:ascii="TH SarabunPSK" w:hAnsi="TH SarabunPSK" w:cs="TH SarabunPSK"/>
          <w:sz w:val="32"/>
          <w:sz w:val="32"/>
          <w:szCs w:val="32"/>
        </w:rPr>
        <w:t>ห้อง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ว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นที่ปฏิบัติหน้าที่ดำเนินการสอบวัดผลกลางภาคเรียนหรือปลา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ผู้อำนวยการโรงเรียนสงวนหญิง</w:t>
      </w:r>
    </w:p>
    <w:p>
      <w:pPr>
        <w:pStyle w:val="Style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โรงเรียนสงวนหญิงที่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ต่งตั้งให้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.....................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ทำหน้าที่เป็นกรรมการกำกับการสอบหรือปฏิบัติหน้าที่เป็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.......... </w:t>
      </w:r>
      <w:r>
        <w:rPr>
          <w:rFonts w:ascii="TH SarabunPSK" w:hAnsi="TH SarabunPSK" w:cs="TH SarabunPSK"/>
          <w:sz w:val="32"/>
          <w:sz w:val="32"/>
          <w:szCs w:val="32"/>
        </w:rPr>
        <w:t>และ ม</w:t>
      </w:r>
      <w:r>
        <w:rPr>
          <w:rFonts w:cs="TH SarabunPSK" w:ascii="TH SarabunPSK" w:hAnsi="TH SarabunPSK"/>
          <w:sz w:val="32"/>
          <w:szCs w:val="32"/>
        </w:rPr>
        <w:t xml:space="preserve">. 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สอบห้องสอบที่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ที่ห้อง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ทำการกำกับการสอบ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รือปฏิบัติหน้าที่ ในวันที่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เนื่องจากข้าพเจ้ามีความจำเป็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อกเหตุผล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ให้ไม่สามารถมาปฏิบัติหน้าที่ดังกล่าวข้างต้นได้ จึงขออนุญาตเปลี่ยนห้อง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วันที่ปฏิบัติหน้าที่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ที่เป็นกรรมการกำกับการสอบ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.......... </w:t>
      </w:r>
      <w:r>
        <w:rPr>
          <w:rFonts w:ascii="TH SarabunPSK" w:hAnsi="TH SarabunPSK" w:cs="TH SarabunPSK"/>
          <w:sz w:val="32"/>
          <w:sz w:val="32"/>
          <w:szCs w:val="32"/>
        </w:rPr>
        <w:t>และ ม</w:t>
      </w:r>
      <w:r>
        <w:rPr>
          <w:rFonts w:cs="TH SarabunPSK" w:ascii="TH SarabunPSK" w:hAnsi="TH SarabunPSK"/>
          <w:sz w:val="32"/>
          <w:szCs w:val="32"/>
        </w:rPr>
        <w:t xml:space="preserve">. 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สอบห้องสอบที่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ที่ห้อง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ทำการกำกับการสอบ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รือปฏิบัติหน้าที่ ในวันที่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Style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8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18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(...................................................)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4355</wp:posOffset>
                </wp:positionH>
                <wp:positionV relativeFrom="paragraph">
                  <wp:posOffset>24130</wp:posOffset>
                </wp:positionV>
                <wp:extent cx="635" cy="20866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6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ของรอง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>บริหารวิชา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ับทราบ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  <w:tab/>
        <w:tab/>
        <w:tab/>
        <w:t>1. .......................................................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ผู้ทำบันทึก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2. .......................................................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(...........................................)</w:t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ที่แลกเปลี่ยนห้อง 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วันที่ปฏิบัติหน้าที่</w:t>
      </w:r>
    </w:p>
    <w:p>
      <w:pPr>
        <w:pStyle w:val="Style18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 .......................................................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>บริหารวิชาการ</w:t>
      </w:r>
    </w:p>
    <w:p>
      <w:pPr>
        <w:pStyle w:val="Style18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พิจารณา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</w:p>
    <w:p>
      <w:pPr>
        <w:pStyle w:val="Style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8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ุขวิทย์ ปู้ท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สงวนหญิ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9110</wp:posOffset>
                </wp:positionH>
                <wp:positionV relativeFrom="paragraph">
                  <wp:posOffset>316865</wp:posOffset>
                </wp:positionV>
                <wp:extent cx="1531620" cy="642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642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REVISION  NO. 4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เริ่มใช้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4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50.6pt;mso-wrap-distance-left:9.05pt;mso-wrap-distance-right:9.05pt;mso-wrap-distance-top:0pt;mso-wrap-distance-bottom:0pt;margin-top:24.95pt;mso-position-vertical-relative:text;margin-left:3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REVISION  NO. 4</w:t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เริ่มใช้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4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Style19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44:00Z</dcterms:created>
  <dc:creator>WichaKarn</dc:creator>
  <dc:description/>
  <cp:keywords/>
  <dc:language>en-US</dc:language>
  <cp:lastModifiedBy>COM</cp:lastModifiedBy>
  <cp:lastPrinted>2020-12-15T07:35:00Z</cp:lastPrinted>
  <dcterms:modified xsi:type="dcterms:W3CDTF">2025-10-07T03:07:00Z</dcterms:modified>
  <cp:revision>3</cp:revision>
  <dc:subject/>
  <dc:title/>
</cp:coreProperties>
</file>