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-12065</wp:posOffset>
                </wp:positionV>
                <wp:extent cx="5201920" cy="1662430"/>
                <wp:effectExtent l="14605" t="14605" r="91440" b="850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0" cy="16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การสร้างและหาคุณภาพ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ัดผลปลายภาคเร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5pt;margin-top:-0.95pt;width:409.55pt;height:13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การสร้างและหาคุณภาพแบบทดสอ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วัดผลปลายภาคเรียน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ั้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้องที่สอ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ครูผู้สอน</w:t>
      </w:r>
      <w:r>
        <w:rPr>
          <w:rFonts w:cs="TH SarabunPSK" w:ascii="TH SarabunPSK" w:hAnsi="TH SarabunPSK"/>
          <w:b/>
          <w:bCs/>
          <w:sz w:val="40"/>
          <w:szCs w:val="40"/>
        </w:rPr>
        <w:tab/>
        <w:t>1.  ...................................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2.  ......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>3.  ................................................................</w: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04140</wp:posOffset>
            </wp:positionV>
            <wp:extent cx="1410970" cy="17887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275590</wp:posOffset>
                </wp:positionV>
                <wp:extent cx="4144645" cy="1411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64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โรงเรียนสงวนหญิ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สำนักงานเขตพื้นที่การศึกษามัธยมศึกษา เขต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5pt;height:111.15pt;mso-wrap-distance-left:9.05pt;mso-wrap-distance-right:9.05pt;mso-wrap-distance-top:0pt;mso-wrap-distance-bottom:0pt;margin-top:21.7pt;mso-position-vertical-relative:text;margin-left:1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Style1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โรงเรียนสงวนหญิ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สำนักงานเขตพื้นที่การศึกษามัธยมศึกษา เขต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ัวข้อเอกสาร  ตามลำดับดังนี้</w:t>
      </w:r>
    </w:p>
    <w:p>
      <w:pPr>
        <w:pStyle w:val="Style16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6"/>
        <w:spacing w:lineRule="auto" w:line="276"/>
        <w:rPr/>
      </w:pPr>
      <w:r>
        <w:rPr>
          <w:rFonts w:cs="TH SarabunPSK" w:ascii="TH SarabunPSK" w:hAnsi="TH SarabunPSK"/>
          <w:sz w:val="36"/>
          <w:szCs w:val="36"/>
        </w:rPr>
        <w:t xml:space="preserve">1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ารเขียนแผนผังข้อสอบ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Test Blueprint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ฐา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วชี้วัด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วิชาพื้นฐาน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  ผลการเรียนรู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หรับวิชาเพิ่มเติม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 </w:t>
      </w:r>
      <w:r>
        <w:rPr>
          <w:rFonts w:ascii="TH SarabunPSK" w:hAnsi="TH SarabunPSK" w:cs="TH SarabunPSK"/>
          <w:sz w:val="36"/>
          <w:sz w:val="36"/>
          <w:szCs w:val="36"/>
        </w:rPr>
        <w:t>การหาคุณภาพแบบทดสอบก่อนนำไปสอบนักเรียน  โดยวิธีหาดัชนีความสอดคล้อง</w:t>
      </w:r>
    </w:p>
    <w:p>
      <w:pPr>
        <w:pStyle w:val="Style16"/>
        <w:spacing w:lineRule="auto" w:line="276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หว่างแบบทดสอบกับตัวชี้วัด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เรียนรู้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 </w:t>
      </w:r>
      <w:r>
        <w:rPr>
          <w:rFonts w:cs="TH SarabunPSK" w:ascii="TH SarabunPSK" w:hAnsi="TH SarabunPSK"/>
          <w:sz w:val="36"/>
          <w:szCs w:val="36"/>
        </w:rPr>
        <w:t>IOC)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การตรวจสอบความถูกต้องเรียบร้อยของการพิมพ์ต้นฉบับแบบทดสอบ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 </w:t>
      </w:r>
      <w:r>
        <w:rPr>
          <w:rFonts w:ascii="TH SarabunPSK" w:hAnsi="TH SarabunPSK" w:cs="TH SarabunPSK"/>
          <w:sz w:val="36"/>
          <w:sz w:val="36"/>
          <w:szCs w:val="36"/>
        </w:rPr>
        <w:t>เอกสารแบบทดสอบ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6.  </w:t>
      </w:r>
      <w:r>
        <w:rPr>
          <w:rFonts w:ascii="TH SarabunPSK" w:hAnsi="TH SarabunPSK" w:cs="TH SarabunPSK"/>
          <w:sz w:val="36"/>
          <w:sz w:val="36"/>
          <w:szCs w:val="36"/>
        </w:rPr>
        <w:t>การหาคุณภาพแบบทดสอบหลังนำไปสอบนักเรียน</w:t>
      </w:r>
    </w:p>
    <w:p>
      <w:pPr>
        <w:pStyle w:val="Style16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>โดยการหาค่าความยากง่ายและค่าอำนาจจำแนก</w:t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spacing w:lineRule="auto" w:line="27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59:00Z</dcterms:created>
  <dc:creator>Wichakran1</dc:creator>
  <dc:description/>
  <cp:keywords/>
  <dc:language>en-US</dc:language>
  <cp:lastModifiedBy>COM</cp:lastModifiedBy>
  <cp:lastPrinted>2015-05-25T14:10:00Z</cp:lastPrinted>
  <dcterms:modified xsi:type="dcterms:W3CDTF">2024-10-31T05:41:00Z</dcterms:modified>
  <cp:revision>3</cp:revision>
  <dc:subject/>
  <dc:title/>
</cp:coreProperties>
</file>