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ขออนุญาตผู้ปกครองให้นักเรียนเป็นกรณี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810</wp:posOffset>
                </wp:positionH>
                <wp:positionV relativeFrom="paragraph">
                  <wp:posOffset>-638175</wp:posOffset>
                </wp:positionV>
                <wp:extent cx="591566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55.9pt;mso-wrap-distance-left:9.05pt;mso-wrap-distance-right:9.05pt;mso-wrap-distance-top:0pt;mso-wrap-distance-bottom:0pt;margin-top:-50.25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239.02/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ให้นักเรียนมาโรงเรียนเป็นกรณีพิเศษ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สงวนหญิง มีความประสงค์จะให้นักเรียนในความปกครองของท่าน มาโรงเรียน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วลา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ยู่ในความดูแลของคุณครู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ให้นักเรียนในความปกครองของท่านมาโรงเรียน ตามวันและเวลาดังกล่าวข้างต้นด้วย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ขวิทย์ ปู้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บริหารงบประมาณและงานบุคคล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35-5216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Style1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งคืนคร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อนุญาตของผู้ปกครอง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)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...../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หนังสือของโรงเรียน เรื่องขออนุญาตให้มาโรงเรียนเป็นกรณีพิเศษแล้ว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ุญาต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 ให้นักเรียนในความปกครองของข้าพเจ้ามาโรงเรียน              ตามวัน เวลา ดังกล่าว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                    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6475</wp:posOffset>
                </wp:positionH>
                <wp:positionV relativeFrom="paragraph">
                  <wp:posOffset>374650</wp:posOffset>
                </wp:positionV>
                <wp:extent cx="5915660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 5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53.4pt;mso-wrap-distance-left:9.05pt;mso-wrap-distance-right:9.05pt;mso-wrap-distance-top:0pt;mso-wrap-distance-bottom:0pt;margin-top:29.5pt;mso-position-vertical-relative:text;margin-left:3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 5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......./............./.........</w:t>
      </w:r>
    </w:p>
    <w:sectPr>
      <w:type w:val="nextPage"/>
      <w:pgSz w:w="11906" w:h="16838"/>
      <w:pgMar w:left="1440" w:right="144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49:00Z</dcterms:created>
  <dc:creator>WichaKarn</dc:creator>
  <dc:description/>
  <cp:keywords/>
  <dc:language>en-US</dc:language>
  <cp:lastModifiedBy>COM</cp:lastModifiedBy>
  <cp:lastPrinted>2024-10-24T14:23:00Z</cp:lastPrinted>
  <dcterms:modified xsi:type="dcterms:W3CDTF">2025-10-07T02:39:00Z</dcterms:modified>
  <cp:revision>4</cp:revision>
  <dc:subject/>
  <dc:title/>
</cp:coreProperties>
</file>