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แลกเปลี่ยนคาบสอน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แลกเปลี่ยนคาบส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แลกเปลี่ยนคาบสอน เพร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าบสอนที่สอนอยู่ปกติ และคาบสอนที่ขอแลกเปลี่ยนเป็นดังนี้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1"/>
        <w:gridCol w:w="1276"/>
        <w:gridCol w:w="992"/>
        <w:gridCol w:w="851"/>
        <w:gridCol w:w="1134"/>
        <w:gridCol w:w="1316"/>
        <w:gridCol w:w="993"/>
        <w:gridCol w:w="728"/>
        <w:gridCol w:w="1134"/>
        <w:gridCol w:w="129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สอนอยู่ปกติ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ขอแลกเปลี่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(.....................................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18415</wp:posOffset>
                </wp:positionV>
                <wp:extent cx="635" cy="131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>1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บันทึ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ฯ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3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ab/>
        <w:tab/>
        <w:t>4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แลกเปลี่ยนคาบสอนด้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ขวิทย์ ปู้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03" w:footer="12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20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2:00Z</dcterms:created>
  <dc:creator>WichaKarn</dc:creator>
  <dc:description/>
  <cp:keywords/>
  <dc:language>en-US</dc:language>
  <cp:lastModifiedBy>COM</cp:lastModifiedBy>
  <cp:lastPrinted>2014-11-07T08:15:00Z</cp:lastPrinted>
  <dcterms:modified xsi:type="dcterms:W3CDTF">2025-10-07T02:41:00Z</dcterms:modified>
  <cp:revision>4</cp:revision>
  <dc:subject/>
  <dc:title/>
</cp:coreProperties>
</file>